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ＭＳ Ｐゴシック" w:cs="Arial"/>
          <w:color w:val="FF0000"/>
          <w:sz w:val="20"/>
        </w:rPr>
      </w:pPr>
      <w:r>
        <w:rPr>
          <w:rFonts w:ascii="ＭＳ Ｐゴシック" w:hAnsi="ＭＳ Ｐゴシック" w:cs="ＭＳ Ｐゴシック" w:eastAsia="ＭＳ Ｐゴシック"/>
          <w:color w:val="FF0000"/>
          <w:sz w:val="20"/>
        </w:rPr>
        <w:t>＊新規・一変問わず、</w:t>
      </w:r>
      <w:r>
        <w:rPr>
          <w:rFonts w:ascii="Arial" w:hAnsi="Arial" w:cs="Arial" w:eastAsia="ＭＳ Ｐゴシック"/>
          <w:color w:val="FF0000"/>
          <w:sz w:val="20"/>
        </w:rPr>
        <w:t>製造販売業者含めた申請品目に係る全ての対象施設に関する情報を、</w:t>
      </w:r>
      <w:r>
        <w:rPr>
          <w:rFonts w:ascii="Arial" w:hAnsi="Arial" w:cs="Arial" w:eastAsia="ＭＳ Ｐゴシック"/>
          <w:color w:val="FF0000"/>
          <w:sz w:val="20"/>
          <w:u w:val="single"/>
        </w:rPr>
        <w:t>施設ごと</w:t>
      </w:r>
      <w:r>
        <w:rPr>
          <w:rFonts w:ascii="Arial" w:hAnsi="Arial" w:cs="Arial" w:eastAsia="ＭＳ Ｐゴシック"/>
          <w:color w:val="FF0000"/>
          <w:sz w:val="20"/>
        </w:rPr>
        <w:t>にご記入ください。</w:t>
      </w:r>
    </w:p>
    <w:p>
      <w:pPr>
        <w:pStyle w:val="Normal"/>
        <w:spacing w:lineRule="atLeast" w:line="0"/>
        <w:rPr>
          <w:rFonts w:ascii="Arial" w:hAnsi="Arial" w:eastAsia="ＭＳ Ｐゴシック" w:cs="Arial"/>
          <w:color w:val="FF0000"/>
          <w:sz w:val="20"/>
        </w:rPr>
      </w:pPr>
      <w:r>
        <w:rPr>
          <w:rFonts w:ascii="Arial" w:hAnsi="Arial" w:cs="Arial" w:eastAsia="ＭＳ Ｐゴシック"/>
          <w:color w:val="FF0000"/>
          <w:sz w:val="20"/>
        </w:rPr>
        <w:t>＊有効な基準適合証</w:t>
      </w:r>
      <w:r>
        <w:rPr>
          <w:rFonts w:eastAsia="ＭＳ Ｐゴシック" w:cs="Arial" w:ascii="Arial" w:hAnsi="Arial"/>
          <w:color w:val="FF0000"/>
          <w:sz w:val="20"/>
        </w:rPr>
        <w:t>(</w:t>
      </w:r>
      <w:r>
        <w:rPr>
          <w:rFonts w:ascii="Arial" w:hAnsi="Arial" w:cs="Arial" w:eastAsia="ＭＳ Ｐゴシック"/>
          <w:color w:val="FF0000"/>
          <w:sz w:val="20"/>
        </w:rPr>
        <w:t>及び又は追加的調査結果証明書</w:t>
      </w:r>
      <w:r>
        <w:rPr>
          <w:rFonts w:eastAsia="ＭＳ Ｐゴシック" w:cs="Arial" w:ascii="Arial" w:hAnsi="Arial"/>
          <w:color w:val="FF0000"/>
          <w:sz w:val="20"/>
        </w:rPr>
        <w:t>)</w:t>
      </w:r>
      <w:r>
        <w:rPr>
          <w:rFonts w:ascii="Arial" w:hAnsi="Arial" w:cs="Arial" w:eastAsia="ＭＳ Ｐゴシック"/>
          <w:color w:val="FF0000"/>
          <w:sz w:val="20"/>
        </w:rPr>
        <w:t>をお持ちの場合、これらの写しをご提出ください。</w:t>
      </w:r>
    </w:p>
    <w:p>
      <w:pPr>
        <w:pStyle w:val="Style17"/>
        <w:ind w:left="0" w:hanging="0"/>
        <w:rPr>
          <w:rFonts w:ascii="Arial" w:hAnsi="Arial" w:cs="Arial"/>
          <w:color w:val="FF0000"/>
          <w:sz w:val="20"/>
          <w:szCs w:val="20"/>
        </w:rPr>
      </w:pPr>
      <w:r>
        <w:rPr>
          <w:rFonts w:ascii="Arial" w:hAnsi="Arial" w:cs="Arial"/>
          <w:color w:val="FF0000"/>
          <w:sz w:val="20"/>
          <w:szCs w:val="20"/>
        </w:rPr>
        <w:t>＊有効な基準適合証をお持ちでない場合であっても、調査対象施設に対して発行された</w:t>
      </w:r>
      <w:r>
        <w:rPr>
          <w:rFonts w:cs="Arial" w:ascii="Arial" w:hAnsi="Arial"/>
          <w:color w:val="FF0000"/>
          <w:sz w:val="20"/>
          <w:szCs w:val="20"/>
        </w:rPr>
        <w:t>QMS</w:t>
      </w:r>
      <w:r>
        <w:rPr>
          <w:rFonts w:ascii="Arial" w:hAnsi="Arial" w:cs="Arial"/>
          <w:color w:val="FF0000"/>
          <w:sz w:val="20"/>
          <w:szCs w:val="20"/>
        </w:rPr>
        <w:t>調査結果報告書</w:t>
      </w:r>
      <w:r>
        <w:rPr>
          <w:rFonts w:cs="Arial" w:ascii="Arial" w:hAnsi="Arial"/>
          <w:color w:val="FF0000"/>
          <w:sz w:val="20"/>
          <w:szCs w:val="20"/>
        </w:rPr>
        <w:t>(</w:t>
      </w:r>
      <w:r>
        <w:rPr>
          <w:rFonts w:ascii="Arial" w:hAnsi="Arial" w:cs="Arial"/>
          <w:color w:val="FF0000"/>
          <w:sz w:val="20"/>
          <w:szCs w:val="20"/>
        </w:rPr>
        <w:t>実地調査後に発行されたものに限ります。</w:t>
      </w:r>
      <w:r>
        <w:rPr>
          <w:rFonts w:cs="Arial" w:ascii="Arial" w:hAnsi="Arial"/>
          <w:color w:val="FF0000"/>
          <w:sz w:val="20"/>
          <w:szCs w:val="20"/>
        </w:rPr>
        <w:t>QMS</w:t>
      </w:r>
      <w:r>
        <w:rPr>
          <w:rFonts w:ascii="Arial" w:hAnsi="Arial" w:cs="Arial"/>
          <w:color w:val="FF0000"/>
          <w:sz w:val="20"/>
          <w:szCs w:val="20"/>
        </w:rPr>
        <w:t>総括報告書でなく、</w:t>
      </w:r>
      <w:r>
        <w:rPr>
          <w:rFonts w:cs="Arial" w:ascii="Arial" w:hAnsi="Arial"/>
          <w:color w:val="FF0000"/>
          <w:sz w:val="20"/>
          <w:szCs w:val="20"/>
        </w:rPr>
        <w:t>QMS</w:t>
      </w:r>
      <w:r>
        <w:rPr>
          <w:rFonts w:ascii="Arial" w:hAnsi="Arial" w:cs="Arial"/>
          <w:color w:val="FF0000"/>
          <w:sz w:val="20"/>
          <w:szCs w:val="20"/>
        </w:rPr>
        <w:t>調査結果報告書となります</w:t>
      </w:r>
      <w:r>
        <w:rPr>
          <w:rFonts w:cs="Arial" w:ascii="Arial" w:hAnsi="Arial"/>
          <w:color w:val="FF0000"/>
          <w:sz w:val="20"/>
          <w:szCs w:val="20"/>
        </w:rPr>
        <w:t>)</w:t>
      </w:r>
      <w:r>
        <w:rPr>
          <w:rFonts w:ascii="Arial" w:hAnsi="Arial" w:cs="Arial"/>
          <w:color w:val="FF0000"/>
          <w:sz w:val="20"/>
          <w:szCs w:val="20"/>
        </w:rPr>
        <w:t>、</w:t>
      </w:r>
      <w:r>
        <w:rPr>
          <w:rFonts w:cs="Arial" w:ascii="Arial" w:hAnsi="Arial"/>
          <w:color w:val="FF0000"/>
          <w:sz w:val="20"/>
          <w:szCs w:val="20"/>
        </w:rPr>
        <w:t>ISO13485</w:t>
      </w:r>
      <w:r>
        <w:rPr>
          <w:rFonts w:ascii="Arial" w:hAnsi="Arial" w:cs="Arial"/>
          <w:color w:val="FF0000"/>
          <w:sz w:val="20"/>
          <w:szCs w:val="20"/>
        </w:rPr>
        <w:t>や</w:t>
      </w:r>
      <w:r>
        <w:rPr>
          <w:rFonts w:cs="Arial" w:ascii="Arial" w:hAnsi="Arial"/>
          <w:color w:val="FF0000"/>
          <w:sz w:val="20"/>
          <w:szCs w:val="20"/>
        </w:rPr>
        <w:t>MDSAP</w:t>
      </w:r>
      <w:r>
        <w:rPr>
          <w:rFonts w:ascii="Arial" w:hAnsi="Arial" w:cs="Arial"/>
          <w:color w:val="FF0000"/>
          <w:sz w:val="20"/>
          <w:szCs w:val="20"/>
        </w:rPr>
        <w:t>の審査登録証がございましたら、写しをご提出ください。</w:t>
      </w:r>
    </w:p>
    <w:p>
      <w:pPr>
        <w:pStyle w:val="Normal"/>
        <w:spacing w:lineRule="atLeast" w:line="0"/>
        <w:rPr>
          <w:rFonts w:ascii="Arial" w:hAnsi="Arial" w:eastAsia="ＭＳ Ｐゴシック" w:cs="Arial"/>
          <w:color w:val="FF0000"/>
          <w:sz w:val="20"/>
          <w:szCs w:val="20"/>
        </w:rPr>
      </w:pPr>
      <w:r>
        <w:rPr>
          <w:rFonts w:eastAsia="ＭＳ Ｐゴシック" w:cs="Arial" w:ascii="Arial" w:hAnsi="Arial"/>
          <w:color w:val="FF0000"/>
          <w:sz w:val="20"/>
          <w:szCs w:val="20"/>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1</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Arial" w:hAnsi="Arial" w:eastAsia="ＭＳ Ｐゴシック" w:cs="Arial"/>
                <w:b/>
                <w:b/>
                <w:vertAlign w:val="superscript"/>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0" w:name="__Fieldmark__0_3325019402"/>
            <w:bookmarkStart w:id="1" w:name="__Fieldmark__0_3325019402"/>
            <w:bookmarkEnd w:id="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 w:name="__Fieldmark__1_3325019402"/>
            <w:bookmarkStart w:id="3" w:name="__Fieldmark__1_3325019402"/>
            <w:bookmarkEnd w:id="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 w:name="__Fieldmark__2_3325019402"/>
            <w:bookmarkStart w:id="5" w:name="__Fieldmark__2_3325019402"/>
            <w:bookmarkEnd w:id="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 w:name="__Fieldmark__3_3325019402"/>
            <w:bookmarkStart w:id="7" w:name="__Fieldmark__3_3325019402"/>
            <w:bookmarkEnd w:id="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 w:name="__Fieldmark__4_3325019402"/>
            <w:bookmarkStart w:id="9" w:name="__Fieldmark__4_3325019402"/>
            <w:bookmarkEnd w:id="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 w:name="__Fieldmark__5_3325019402"/>
            <w:bookmarkStart w:id="11" w:name="__Fieldmark__5_3325019402"/>
            <w:bookmarkEnd w:id="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 w:name="__Fieldmark__6_3325019402"/>
            <w:bookmarkStart w:id="13" w:name="__Fieldmark__6_3325019402"/>
            <w:bookmarkEnd w:id="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 w:name="__Fieldmark__7_3325019402"/>
            <w:bookmarkStart w:id="15" w:name="__Fieldmark__7_3325019402"/>
            <w:bookmarkEnd w:id="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 w:name="__Fieldmark__8_3325019402"/>
            <w:bookmarkStart w:id="17" w:name="__Fieldmark__8_3325019402"/>
            <w:bookmarkEnd w:id="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 w:name="__Fieldmark__9_3325019402"/>
            <w:bookmarkStart w:id="19" w:name="__Fieldmark__9_3325019402"/>
            <w:bookmarkEnd w:id="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 w:name="__Fieldmark__10_3325019402"/>
            <w:bookmarkStart w:id="21" w:name="__Fieldmark__10_3325019402"/>
            <w:bookmarkEnd w:id="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 w:name="__Fieldmark__11_3325019402"/>
            <w:bookmarkStart w:id="23" w:name="__Fieldmark__11_3325019402"/>
            <w:bookmarkEnd w:id="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 w:name="__Fieldmark__12_3325019402"/>
            <w:bookmarkStart w:id="25" w:name="__Fieldmark__12_3325019402"/>
            <w:bookmarkEnd w:id="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 w:name="__Fieldmark__13_3325019402"/>
            <w:bookmarkStart w:id="27" w:name="__Fieldmark__13_3325019402"/>
            <w:bookmarkEnd w:id="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8" w:name="__Fieldmark__14_3325019402"/>
            <w:bookmarkStart w:id="29" w:name="__Fieldmark__14_3325019402"/>
            <w:bookmarkEnd w:id="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 w:name="__Fieldmark__15_3325019402"/>
            <w:bookmarkStart w:id="31" w:name="__Fieldmark__15_3325019402"/>
            <w:bookmarkEnd w:id="3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 w:name="__Fieldmark__16_3325019402"/>
            <w:bookmarkStart w:id="33" w:name="__Fieldmark__16_3325019402"/>
            <w:bookmarkEnd w:id="3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 w:name="__Fieldmark__17_3325019402"/>
            <w:bookmarkStart w:id="35" w:name="__Fieldmark__17_3325019402"/>
            <w:bookmarkEnd w:id="3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6" w:name="__Fieldmark__18_3325019402"/>
            <w:bookmarkStart w:id="37" w:name="__Fieldmark__18_3325019402"/>
            <w:bookmarkEnd w:id="3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 w:name="__Fieldmark__19_3325019402"/>
            <w:bookmarkStart w:id="39" w:name="__Fieldmark__19_3325019402"/>
            <w:bookmarkEnd w:id="3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 w:name="__Fieldmark__20_3325019402"/>
            <w:bookmarkStart w:id="41" w:name="__Fieldmark__20_3325019402"/>
            <w:bookmarkEnd w:id="4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 w:name="__Fieldmark__21_3325019402"/>
            <w:bookmarkStart w:id="43" w:name="__Fieldmark__21_3325019402"/>
            <w:bookmarkEnd w:id="4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4" w:name="__Fieldmark__22_3325019402"/>
            <w:bookmarkStart w:id="45" w:name="__Fieldmark__22_3325019402"/>
            <w:bookmarkEnd w:id="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 w:name="__Fieldmark__23_3325019402"/>
            <w:bookmarkStart w:id="47" w:name="__Fieldmark__23_3325019402"/>
            <w:bookmarkEnd w:id="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 w:name="__Fieldmark__24_3325019402"/>
            <w:bookmarkStart w:id="49" w:name="__Fieldmark__24_3325019402"/>
            <w:bookmarkEnd w:id="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0" w:name="__Fieldmark__25_3325019402"/>
            <w:bookmarkStart w:id="51" w:name="__Fieldmark__25_3325019402"/>
            <w:bookmarkEnd w:id="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 w:name="__Fieldmark__26_3325019402"/>
            <w:bookmarkStart w:id="53" w:name="__Fieldmark__26_3325019402"/>
            <w:bookmarkEnd w:id="5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 w:name="__Fieldmark__27_3325019402"/>
            <w:bookmarkStart w:id="55" w:name="__Fieldmark__27_3325019402"/>
            <w:bookmarkEnd w:id="5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 w:name="__Fieldmark__28_3325019402"/>
            <w:bookmarkStart w:id="57" w:name="__Fieldmark__28_3325019402"/>
            <w:bookmarkEnd w:id="5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color w:val="00B050"/>
                <w:sz w:val="18"/>
                <w:szCs w:val="18"/>
              </w:rPr>
            </w:pPr>
            <w:r>
              <w:rPr>
                <w:rFonts w:ascii="Arial" w:hAnsi="Arial" w:cs="Arial" w:eastAsia="ＭＳ Ｐゴシック"/>
                <w:color w:val="00B050"/>
                <w:sz w:val="18"/>
                <w:szCs w:val="18"/>
              </w:rPr>
              <w:t>　　　・</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8" w:name="__Fieldmark__29_3325019402"/>
            <w:bookmarkStart w:id="59" w:name="__Fieldmark__29_3325019402"/>
            <w:bookmarkEnd w:id="5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60" w:name="__Fieldmark__30_3325019402"/>
            <w:bookmarkStart w:id="61" w:name="__Fieldmark__30_3325019402"/>
            <w:bookmarkEnd w:id="6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 w:name="__Fieldmark__31_3325019402"/>
            <w:bookmarkStart w:id="63" w:name="__Fieldmark__31_3325019402"/>
            <w:bookmarkEnd w:id="6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325019402"/>
            <w:bookmarkStart w:id="65" w:name="__Fieldmark__32_332501940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color w:val="00B050"/>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66" w:name="__Fieldmark__33_3325019402"/>
            <w:bookmarkStart w:id="67" w:name="__Fieldmark__33_3325019402"/>
            <w:bookmarkEnd w:id="6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68" w:name="__Fieldmark__34_3325019402"/>
            <w:bookmarkStart w:id="69" w:name="__Fieldmark__34_3325019402"/>
            <w:bookmarkEnd w:id="69"/>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ind w:firstLine="180"/>
              <w:rPr>
                <w:rFonts w:ascii="Arial" w:hAnsi="Arial" w:eastAsia="ＭＳ Ｐゴシック" w:cs="Arial"/>
                <w:color w:val="00B050"/>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70" w:name="__Fieldmark__35_3325019402"/>
            <w:bookmarkStart w:id="71" w:name="__Fieldmark__35_3325019402"/>
            <w:bookmarkEnd w:id="71"/>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72" w:name="__Fieldmark__36_3325019402"/>
            <w:bookmarkStart w:id="73" w:name="__Fieldmark__36_3325019402"/>
            <w:bookmarkEnd w:id="73"/>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2</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Arial" w:hAnsi="Arial" w:eastAsia="ＭＳ Ｐゴシック" w:cs="Arial"/>
                <w:b/>
                <w:b/>
                <w:vertAlign w:val="superscript"/>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4" w:name="__Fieldmark__37_3325019402"/>
            <w:bookmarkStart w:id="75" w:name="__Fieldmark__37_3325019402"/>
            <w:bookmarkEnd w:id="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6" w:name="__Fieldmark__38_3325019402"/>
            <w:bookmarkStart w:id="77" w:name="__Fieldmark__38_3325019402"/>
            <w:bookmarkEnd w:id="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8" w:name="__Fieldmark__39_3325019402"/>
            <w:bookmarkStart w:id="79" w:name="__Fieldmark__39_3325019402"/>
            <w:bookmarkEnd w:id="7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0" w:name="__Fieldmark__40_3325019402"/>
            <w:bookmarkStart w:id="81" w:name="__Fieldmark__40_3325019402"/>
            <w:bookmarkEnd w:id="8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2" w:name="__Fieldmark__41_3325019402"/>
            <w:bookmarkStart w:id="83" w:name="__Fieldmark__41_3325019402"/>
            <w:bookmarkEnd w:id="8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4" w:name="__Fieldmark__42_3325019402"/>
            <w:bookmarkStart w:id="85" w:name="__Fieldmark__42_3325019402"/>
            <w:bookmarkEnd w:id="8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6" w:name="__Fieldmark__43_3325019402"/>
            <w:bookmarkStart w:id="87" w:name="__Fieldmark__43_3325019402"/>
            <w:bookmarkEnd w:id="8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8" w:name="__Fieldmark__44_3325019402"/>
            <w:bookmarkStart w:id="89" w:name="__Fieldmark__44_3325019402"/>
            <w:bookmarkEnd w:id="8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0" w:name="__Fieldmark__45_3325019402"/>
            <w:bookmarkStart w:id="91" w:name="__Fieldmark__45_3325019402"/>
            <w:bookmarkEnd w:id="9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2" w:name="__Fieldmark__46_3325019402"/>
            <w:bookmarkStart w:id="93" w:name="__Fieldmark__46_3325019402"/>
            <w:bookmarkEnd w:id="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4" w:name="__Fieldmark__47_3325019402"/>
            <w:bookmarkStart w:id="95" w:name="__Fieldmark__47_3325019402"/>
            <w:bookmarkEnd w:id="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6" w:name="__Fieldmark__48_3325019402"/>
            <w:bookmarkStart w:id="97" w:name="__Fieldmark__48_3325019402"/>
            <w:bookmarkEnd w:id="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98" w:name="__Fieldmark__49_3325019402"/>
            <w:bookmarkStart w:id="99" w:name="__Fieldmark__49_3325019402"/>
            <w:bookmarkEnd w:id="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0" w:name="__Fieldmark__50_3325019402"/>
            <w:bookmarkStart w:id="101" w:name="__Fieldmark__50_3325019402"/>
            <w:bookmarkEnd w:id="1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2" w:name="__Fieldmark__51_3325019402"/>
            <w:bookmarkStart w:id="103" w:name="__Fieldmark__51_3325019402"/>
            <w:bookmarkEnd w:id="1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4" w:name="__Fieldmark__52_3325019402"/>
            <w:bookmarkStart w:id="105" w:name="__Fieldmark__52_3325019402"/>
            <w:bookmarkEnd w:id="10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6" w:name="__Fieldmark__53_3325019402"/>
            <w:bookmarkStart w:id="107" w:name="__Fieldmark__53_3325019402"/>
            <w:bookmarkEnd w:id="10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8" w:name="__Fieldmark__54_3325019402"/>
            <w:bookmarkStart w:id="109" w:name="__Fieldmark__54_3325019402"/>
            <w:bookmarkEnd w:id="10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0" w:name="__Fieldmark__55_3325019402"/>
            <w:bookmarkStart w:id="111" w:name="__Fieldmark__55_3325019402"/>
            <w:bookmarkEnd w:id="1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2" w:name="__Fieldmark__56_3325019402"/>
            <w:bookmarkStart w:id="113" w:name="__Fieldmark__56_3325019402"/>
            <w:bookmarkEnd w:id="1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4" w:name="__Fieldmark__57_3325019402"/>
            <w:bookmarkStart w:id="115" w:name="__Fieldmark__57_3325019402"/>
            <w:bookmarkEnd w:id="1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6" w:name="__Fieldmark__58_3325019402"/>
            <w:bookmarkStart w:id="117" w:name="__Fieldmark__58_3325019402"/>
            <w:bookmarkEnd w:id="1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18" w:name="__Fieldmark__59_3325019402"/>
            <w:bookmarkStart w:id="119" w:name="__Fieldmark__59_3325019402"/>
            <w:bookmarkEnd w:id="1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0" w:name="__Fieldmark__60_3325019402"/>
            <w:bookmarkStart w:id="121" w:name="__Fieldmark__60_3325019402"/>
            <w:bookmarkEnd w:id="1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2" w:name="__Fieldmark__61_3325019402"/>
            <w:bookmarkStart w:id="123" w:name="__Fieldmark__61_3325019402"/>
            <w:bookmarkEnd w:id="1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4" w:name="__Fieldmark__62_3325019402"/>
            <w:bookmarkStart w:id="125" w:name="__Fieldmark__62_3325019402"/>
            <w:bookmarkEnd w:id="1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6" w:name="__Fieldmark__63_3325019402"/>
            <w:bookmarkStart w:id="127" w:name="__Fieldmark__63_3325019402"/>
            <w:bookmarkEnd w:id="1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8" w:name="__Fieldmark__64_3325019402"/>
            <w:bookmarkStart w:id="129" w:name="__Fieldmark__64_3325019402"/>
            <w:bookmarkEnd w:id="1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0" w:name="__Fieldmark__65_3325019402"/>
            <w:bookmarkStart w:id="131" w:name="__Fieldmark__65_3325019402"/>
            <w:bookmarkEnd w:id="1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color w:val="00B050"/>
                <w:sz w:val="18"/>
                <w:szCs w:val="18"/>
              </w:rPr>
            </w:pPr>
            <w:r>
              <w:rPr>
                <w:rFonts w:ascii="Arial" w:hAnsi="Arial" w:cs="Arial" w:eastAsia="ＭＳ Ｐゴシック"/>
                <w:sz w:val="18"/>
                <w:szCs w:val="18"/>
              </w:rPr>
              <w:t>　　　</w:t>
            </w: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132" w:name="__Fieldmark__66_3325019402"/>
            <w:bookmarkStart w:id="133" w:name="__Fieldmark__66_3325019402"/>
            <w:bookmarkEnd w:id="13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134" w:name="__Fieldmark__67_3325019402"/>
            <w:bookmarkStart w:id="135" w:name="__Fieldmark__67_3325019402"/>
            <w:bookmarkEnd w:id="13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36" w:name="__Fieldmark__68_3325019402"/>
            <w:bookmarkStart w:id="137" w:name="__Fieldmark__68_3325019402"/>
            <w:bookmarkEnd w:id="13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3325019402"/>
            <w:bookmarkStart w:id="139" w:name="__Fieldmark__69_3325019402"/>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140" w:name="__Fieldmark__70_3325019402"/>
            <w:bookmarkStart w:id="141" w:name="__Fieldmark__70_3325019402"/>
            <w:bookmarkEnd w:id="14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142" w:name="__Fieldmark__71_3325019402"/>
            <w:bookmarkStart w:id="143" w:name="__Fieldmark__71_3325019402"/>
            <w:bookmarkEnd w:id="143"/>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144" w:name="__Fieldmark__72_3325019402"/>
            <w:bookmarkStart w:id="145" w:name="__Fieldmark__72_3325019402"/>
            <w:bookmarkEnd w:id="145"/>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146" w:name="__Fieldmark__73_3325019402"/>
            <w:bookmarkStart w:id="147" w:name="__Fieldmark__73_3325019402"/>
            <w:bookmarkEnd w:id="147"/>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3</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Arial" w:hAnsi="Arial" w:eastAsia="ＭＳ Ｐゴシック" w:cs="Arial"/>
                <w:b/>
                <w:b/>
                <w:vertAlign w:val="superscript"/>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8" w:name="__Fieldmark__74_3325019402"/>
            <w:bookmarkStart w:id="149" w:name="__Fieldmark__74_3325019402"/>
            <w:bookmarkEnd w:id="1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0" w:name="__Fieldmark__75_3325019402"/>
            <w:bookmarkStart w:id="151" w:name="__Fieldmark__75_3325019402"/>
            <w:bookmarkEnd w:id="1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2" w:name="__Fieldmark__76_3325019402"/>
            <w:bookmarkStart w:id="153" w:name="__Fieldmark__76_3325019402"/>
            <w:bookmarkEnd w:id="15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4" w:name="__Fieldmark__77_3325019402"/>
            <w:bookmarkStart w:id="155" w:name="__Fieldmark__77_3325019402"/>
            <w:bookmarkEnd w:id="15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6" w:name="__Fieldmark__78_3325019402"/>
            <w:bookmarkStart w:id="157" w:name="__Fieldmark__78_3325019402"/>
            <w:bookmarkEnd w:id="15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58" w:name="__Fieldmark__79_3325019402"/>
            <w:bookmarkStart w:id="159" w:name="__Fieldmark__79_3325019402"/>
            <w:bookmarkEnd w:id="15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0" w:name="__Fieldmark__80_3325019402"/>
            <w:bookmarkStart w:id="161" w:name="__Fieldmark__80_3325019402"/>
            <w:bookmarkEnd w:id="16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2" w:name="__Fieldmark__81_3325019402"/>
            <w:bookmarkStart w:id="163" w:name="__Fieldmark__81_3325019402"/>
            <w:bookmarkEnd w:id="16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4" w:name="__Fieldmark__82_3325019402"/>
            <w:bookmarkStart w:id="165" w:name="__Fieldmark__82_3325019402"/>
            <w:bookmarkEnd w:id="16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6" w:name="__Fieldmark__83_3325019402"/>
            <w:bookmarkStart w:id="167" w:name="__Fieldmark__83_3325019402"/>
            <w:bookmarkEnd w:id="16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8" w:name="__Fieldmark__84_3325019402"/>
            <w:bookmarkStart w:id="169" w:name="__Fieldmark__84_3325019402"/>
            <w:bookmarkEnd w:id="16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0" w:name="__Fieldmark__85_3325019402"/>
            <w:bookmarkStart w:id="171" w:name="__Fieldmark__85_3325019402"/>
            <w:bookmarkEnd w:id="1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2" w:name="__Fieldmark__86_3325019402"/>
            <w:bookmarkStart w:id="173" w:name="__Fieldmark__86_3325019402"/>
            <w:bookmarkEnd w:id="1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4" w:name="__Fieldmark__87_3325019402"/>
            <w:bookmarkStart w:id="175" w:name="__Fieldmark__87_3325019402"/>
            <w:bookmarkEnd w:id="1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6" w:name="__Fieldmark__88_3325019402"/>
            <w:bookmarkStart w:id="177" w:name="__Fieldmark__88_3325019402"/>
            <w:bookmarkEnd w:id="1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78" w:name="__Fieldmark__89_3325019402"/>
            <w:bookmarkStart w:id="179" w:name="__Fieldmark__89_3325019402"/>
            <w:bookmarkEnd w:id="17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0" w:name="__Fieldmark__90_3325019402"/>
            <w:bookmarkStart w:id="181" w:name="__Fieldmark__90_3325019402"/>
            <w:bookmarkEnd w:id="18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2" w:name="__Fieldmark__91_3325019402"/>
            <w:bookmarkStart w:id="183" w:name="__Fieldmark__91_3325019402"/>
            <w:bookmarkEnd w:id="18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4" w:name="__Fieldmark__92_3325019402"/>
            <w:bookmarkStart w:id="185" w:name="__Fieldmark__92_3325019402"/>
            <w:bookmarkEnd w:id="18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6" w:name="__Fieldmark__93_3325019402"/>
            <w:bookmarkStart w:id="187" w:name="__Fieldmark__93_3325019402"/>
            <w:bookmarkEnd w:id="18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8" w:name="__Fieldmark__94_3325019402"/>
            <w:bookmarkStart w:id="189" w:name="__Fieldmark__94_3325019402"/>
            <w:bookmarkEnd w:id="18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0" w:name="__Fieldmark__95_3325019402"/>
            <w:bookmarkStart w:id="191" w:name="__Fieldmark__95_3325019402"/>
            <w:bookmarkEnd w:id="19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2" w:name="__Fieldmark__96_3325019402"/>
            <w:bookmarkStart w:id="193" w:name="__Fieldmark__96_3325019402"/>
            <w:bookmarkEnd w:id="1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4" w:name="__Fieldmark__97_3325019402"/>
            <w:bookmarkStart w:id="195" w:name="__Fieldmark__97_3325019402"/>
            <w:bookmarkEnd w:id="1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6" w:name="__Fieldmark__98_3325019402"/>
            <w:bookmarkStart w:id="197" w:name="__Fieldmark__98_3325019402"/>
            <w:bookmarkEnd w:id="1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98" w:name="__Fieldmark__99_3325019402"/>
            <w:bookmarkStart w:id="199" w:name="__Fieldmark__99_3325019402"/>
            <w:bookmarkEnd w:id="1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0" w:name="__Fieldmark__100_3325019402"/>
            <w:bookmarkStart w:id="201" w:name="__Fieldmark__100_3325019402"/>
            <w:bookmarkEnd w:id="2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2" w:name="__Fieldmark__101_3325019402"/>
            <w:bookmarkStart w:id="203" w:name="__Fieldmark__101_3325019402"/>
            <w:bookmarkEnd w:id="2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4" w:name="__Fieldmark__102_3325019402"/>
            <w:bookmarkStart w:id="205" w:name="__Fieldmark__102_3325019402"/>
            <w:bookmarkEnd w:id="20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06" w:name="__Fieldmark__103_3325019402"/>
            <w:bookmarkStart w:id="207" w:name="__Fieldmark__103_3325019402"/>
            <w:bookmarkEnd w:id="20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08" w:name="__Fieldmark__104_3325019402"/>
            <w:bookmarkStart w:id="209" w:name="__Fieldmark__104_3325019402"/>
            <w:bookmarkEnd w:id="20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10" w:name="__Fieldmark__105_3325019402"/>
            <w:bookmarkStart w:id="211" w:name="__Fieldmark__105_3325019402"/>
            <w:bookmarkEnd w:id="21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3325019402"/>
            <w:bookmarkStart w:id="213" w:name="__Fieldmark__106_3325019402"/>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14" w:name="__Fieldmark__107_3325019402"/>
            <w:bookmarkStart w:id="215" w:name="__Fieldmark__107_3325019402"/>
            <w:bookmarkEnd w:id="21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216" w:name="__Fieldmark__108_3325019402"/>
            <w:bookmarkStart w:id="217" w:name="__Fieldmark__108_3325019402"/>
            <w:bookmarkEnd w:id="217"/>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218" w:name="__Fieldmark__109_3325019402"/>
            <w:bookmarkStart w:id="219" w:name="__Fieldmark__109_3325019402"/>
            <w:bookmarkEnd w:id="219"/>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220" w:name="__Fieldmark__110_3325019402"/>
            <w:bookmarkStart w:id="221" w:name="__Fieldmark__110_3325019402"/>
            <w:bookmarkEnd w:id="221"/>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Normal"/>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4</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2" w:name="__Fieldmark__111_3325019402"/>
            <w:bookmarkStart w:id="223" w:name="__Fieldmark__111_3325019402"/>
            <w:bookmarkEnd w:id="2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4" w:name="__Fieldmark__112_3325019402"/>
            <w:bookmarkStart w:id="225" w:name="__Fieldmark__112_3325019402"/>
            <w:bookmarkEnd w:id="2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6" w:name="__Fieldmark__113_3325019402"/>
            <w:bookmarkStart w:id="227" w:name="__Fieldmark__113_3325019402"/>
            <w:bookmarkEnd w:id="2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8" w:name="__Fieldmark__114_3325019402"/>
            <w:bookmarkStart w:id="229" w:name="__Fieldmark__114_3325019402"/>
            <w:bookmarkEnd w:id="2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30" w:name="__Fieldmark__115_3325019402"/>
            <w:bookmarkStart w:id="231" w:name="__Fieldmark__115_3325019402"/>
            <w:bookmarkEnd w:id="2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32" w:name="__Fieldmark__116_3325019402"/>
            <w:bookmarkStart w:id="233" w:name="__Fieldmark__116_3325019402"/>
            <w:bookmarkEnd w:id="23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34" w:name="__Fieldmark__117_3325019402"/>
            <w:bookmarkStart w:id="235" w:name="__Fieldmark__117_3325019402"/>
            <w:bookmarkEnd w:id="23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36" w:name="__Fieldmark__118_3325019402"/>
            <w:bookmarkStart w:id="237" w:name="__Fieldmark__118_3325019402"/>
            <w:bookmarkEnd w:id="23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38" w:name="__Fieldmark__119_3325019402"/>
            <w:bookmarkStart w:id="239" w:name="__Fieldmark__119_3325019402"/>
            <w:bookmarkEnd w:id="23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0" w:name="__Fieldmark__120_3325019402"/>
            <w:bookmarkStart w:id="241" w:name="__Fieldmark__120_3325019402"/>
            <w:bookmarkEnd w:id="24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2" w:name="__Fieldmark__121_3325019402"/>
            <w:bookmarkStart w:id="243" w:name="__Fieldmark__121_3325019402"/>
            <w:bookmarkEnd w:id="24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4" w:name="__Fieldmark__122_3325019402"/>
            <w:bookmarkStart w:id="245" w:name="__Fieldmark__122_3325019402"/>
            <w:bookmarkEnd w:id="2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6" w:name="__Fieldmark__123_3325019402"/>
            <w:bookmarkStart w:id="247" w:name="__Fieldmark__123_3325019402"/>
            <w:bookmarkEnd w:id="2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8" w:name="__Fieldmark__124_3325019402"/>
            <w:bookmarkStart w:id="249" w:name="__Fieldmark__124_3325019402"/>
            <w:bookmarkEnd w:id="2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50" w:name="__Fieldmark__125_3325019402"/>
            <w:bookmarkStart w:id="251" w:name="__Fieldmark__125_3325019402"/>
            <w:bookmarkEnd w:id="2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52" w:name="__Fieldmark__126_3325019402"/>
            <w:bookmarkStart w:id="253" w:name="__Fieldmark__126_3325019402"/>
            <w:bookmarkEnd w:id="25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54" w:name="__Fieldmark__127_3325019402"/>
            <w:bookmarkStart w:id="255" w:name="__Fieldmark__127_3325019402"/>
            <w:bookmarkEnd w:id="25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56" w:name="__Fieldmark__128_3325019402"/>
            <w:bookmarkStart w:id="257" w:name="__Fieldmark__128_3325019402"/>
            <w:bookmarkEnd w:id="25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58" w:name="__Fieldmark__129_3325019402"/>
            <w:bookmarkStart w:id="259" w:name="__Fieldmark__129_3325019402"/>
            <w:bookmarkEnd w:id="25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0" w:name="__Fieldmark__130_3325019402"/>
            <w:bookmarkStart w:id="261" w:name="__Fieldmark__130_3325019402"/>
            <w:bookmarkEnd w:id="26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2" w:name="__Fieldmark__131_3325019402"/>
            <w:bookmarkStart w:id="263" w:name="__Fieldmark__131_3325019402"/>
            <w:bookmarkEnd w:id="26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4" w:name="__Fieldmark__132_3325019402"/>
            <w:bookmarkStart w:id="265" w:name="__Fieldmark__132_3325019402"/>
            <w:bookmarkEnd w:id="26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6" w:name="__Fieldmark__133_3325019402"/>
            <w:bookmarkStart w:id="267" w:name="__Fieldmark__133_3325019402"/>
            <w:bookmarkEnd w:id="26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8" w:name="__Fieldmark__134_3325019402"/>
            <w:bookmarkStart w:id="269" w:name="__Fieldmark__134_3325019402"/>
            <w:bookmarkEnd w:id="26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70" w:name="__Fieldmark__135_3325019402"/>
            <w:bookmarkStart w:id="271" w:name="__Fieldmark__135_3325019402"/>
            <w:bookmarkEnd w:id="2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72" w:name="__Fieldmark__136_3325019402"/>
            <w:bookmarkStart w:id="273" w:name="__Fieldmark__136_3325019402"/>
            <w:bookmarkEnd w:id="2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74" w:name="__Fieldmark__137_3325019402"/>
            <w:bookmarkStart w:id="275" w:name="__Fieldmark__137_3325019402"/>
            <w:bookmarkEnd w:id="2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76" w:name="__Fieldmark__138_3325019402"/>
            <w:bookmarkStart w:id="277" w:name="__Fieldmark__138_3325019402"/>
            <w:bookmarkEnd w:id="2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78" w:name="__Fieldmark__139_3325019402"/>
            <w:bookmarkStart w:id="279" w:name="__Fieldmark__139_3325019402"/>
            <w:bookmarkEnd w:id="27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80" w:name="__Fieldmark__140_3325019402"/>
            <w:bookmarkStart w:id="281" w:name="__Fieldmark__140_3325019402"/>
            <w:bookmarkEnd w:id="28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82" w:name="__Fieldmark__141_3325019402"/>
            <w:bookmarkStart w:id="283" w:name="__Fieldmark__141_3325019402"/>
            <w:bookmarkEnd w:id="28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84" w:name="__Fieldmark__142_3325019402"/>
            <w:bookmarkStart w:id="285" w:name="__Fieldmark__142_3325019402"/>
            <w:bookmarkEnd w:id="28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43_3325019402"/>
            <w:bookmarkStart w:id="287" w:name="__Fieldmark__143_3325019402"/>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288" w:name="__Fieldmark__144_3325019402"/>
            <w:bookmarkStart w:id="289" w:name="__Fieldmark__144_3325019402"/>
            <w:bookmarkEnd w:id="28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290" w:name="__Fieldmark__145_3325019402"/>
            <w:bookmarkStart w:id="291" w:name="__Fieldmark__145_3325019402"/>
            <w:bookmarkEnd w:id="291"/>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292" w:name="__Fieldmark__146_3325019402"/>
            <w:bookmarkStart w:id="293" w:name="__Fieldmark__146_3325019402"/>
            <w:bookmarkEnd w:id="293"/>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294" w:name="__Fieldmark__147_3325019402"/>
            <w:bookmarkStart w:id="295" w:name="__Fieldmark__147_3325019402"/>
            <w:bookmarkEnd w:id="295"/>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5</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Header"/>
        <w:tabs>
          <w:tab w:val="clear" w:pos="4252"/>
          <w:tab w:val="clear" w:pos="8504"/>
        </w:tabs>
        <w:snapToGrid w:val="true"/>
        <w:ind w:right="420" w:hanging="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96" w:name="__Fieldmark__148_3325019402"/>
            <w:bookmarkStart w:id="297" w:name="__Fieldmark__148_3325019402"/>
            <w:bookmarkEnd w:id="2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98" w:name="__Fieldmark__149_3325019402"/>
            <w:bookmarkStart w:id="299" w:name="__Fieldmark__149_3325019402"/>
            <w:bookmarkEnd w:id="2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0" w:name="__Fieldmark__150_3325019402"/>
            <w:bookmarkStart w:id="301" w:name="__Fieldmark__150_3325019402"/>
            <w:bookmarkEnd w:id="3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2" w:name="__Fieldmark__151_3325019402"/>
            <w:bookmarkStart w:id="303" w:name="__Fieldmark__151_3325019402"/>
            <w:bookmarkEnd w:id="3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4" w:name="__Fieldmark__152_3325019402"/>
            <w:bookmarkStart w:id="305" w:name="__Fieldmark__152_3325019402"/>
            <w:bookmarkEnd w:id="30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6" w:name="__Fieldmark__153_3325019402"/>
            <w:bookmarkStart w:id="307" w:name="__Fieldmark__153_3325019402"/>
            <w:bookmarkEnd w:id="30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8" w:name="__Fieldmark__154_3325019402"/>
            <w:bookmarkStart w:id="309" w:name="__Fieldmark__154_3325019402"/>
            <w:bookmarkEnd w:id="30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10" w:name="__Fieldmark__155_3325019402"/>
            <w:bookmarkStart w:id="311" w:name="__Fieldmark__155_3325019402"/>
            <w:bookmarkEnd w:id="3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12" w:name="__Fieldmark__156_3325019402"/>
            <w:bookmarkStart w:id="313" w:name="__Fieldmark__156_3325019402"/>
            <w:bookmarkEnd w:id="3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14" w:name="__Fieldmark__157_3325019402"/>
            <w:bookmarkStart w:id="315" w:name="__Fieldmark__157_3325019402"/>
            <w:bookmarkEnd w:id="3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16" w:name="__Fieldmark__158_3325019402"/>
            <w:bookmarkStart w:id="317" w:name="__Fieldmark__158_3325019402"/>
            <w:bookmarkEnd w:id="3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18" w:name="__Fieldmark__159_3325019402"/>
            <w:bookmarkStart w:id="319" w:name="__Fieldmark__159_3325019402"/>
            <w:bookmarkEnd w:id="3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0" w:name="__Fieldmark__160_3325019402"/>
            <w:bookmarkStart w:id="321" w:name="__Fieldmark__160_3325019402"/>
            <w:bookmarkEnd w:id="3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2" w:name="__Fieldmark__161_3325019402"/>
            <w:bookmarkStart w:id="323" w:name="__Fieldmark__161_3325019402"/>
            <w:bookmarkEnd w:id="3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4" w:name="__Fieldmark__162_3325019402"/>
            <w:bookmarkStart w:id="325" w:name="__Fieldmark__162_3325019402"/>
            <w:bookmarkEnd w:id="3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6" w:name="__Fieldmark__163_3325019402"/>
            <w:bookmarkStart w:id="327" w:name="__Fieldmark__163_3325019402"/>
            <w:bookmarkEnd w:id="32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28" w:name="__Fieldmark__164_3325019402"/>
            <w:bookmarkStart w:id="329" w:name="__Fieldmark__164_3325019402"/>
            <w:bookmarkEnd w:id="3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30" w:name="__Fieldmark__165_3325019402"/>
            <w:bookmarkStart w:id="331" w:name="__Fieldmark__165_3325019402"/>
            <w:bookmarkEnd w:id="3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32" w:name="__Fieldmark__166_3325019402"/>
            <w:bookmarkStart w:id="333" w:name="__Fieldmark__166_3325019402"/>
            <w:bookmarkEnd w:id="33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34" w:name="__Fieldmark__167_3325019402"/>
            <w:bookmarkStart w:id="335" w:name="__Fieldmark__167_3325019402"/>
            <w:bookmarkEnd w:id="33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36" w:name="__Fieldmark__168_3325019402"/>
            <w:bookmarkStart w:id="337" w:name="__Fieldmark__168_3325019402"/>
            <w:bookmarkEnd w:id="33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38" w:name="__Fieldmark__169_3325019402"/>
            <w:bookmarkStart w:id="339" w:name="__Fieldmark__169_3325019402"/>
            <w:bookmarkEnd w:id="33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0" w:name="__Fieldmark__170_3325019402"/>
            <w:bookmarkStart w:id="341" w:name="__Fieldmark__170_3325019402"/>
            <w:bookmarkEnd w:id="34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2" w:name="__Fieldmark__171_3325019402"/>
            <w:bookmarkStart w:id="343" w:name="__Fieldmark__171_3325019402"/>
            <w:bookmarkEnd w:id="34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4" w:name="__Fieldmark__172_3325019402"/>
            <w:bookmarkStart w:id="345" w:name="__Fieldmark__172_3325019402"/>
            <w:bookmarkEnd w:id="3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6" w:name="__Fieldmark__173_3325019402"/>
            <w:bookmarkStart w:id="347" w:name="__Fieldmark__173_3325019402"/>
            <w:bookmarkEnd w:id="3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48" w:name="__Fieldmark__174_3325019402"/>
            <w:bookmarkStart w:id="349" w:name="__Fieldmark__174_3325019402"/>
            <w:bookmarkEnd w:id="3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50" w:name="__Fieldmark__175_3325019402"/>
            <w:bookmarkStart w:id="351" w:name="__Fieldmark__175_3325019402"/>
            <w:bookmarkEnd w:id="3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52" w:name="__Fieldmark__176_3325019402"/>
            <w:bookmarkStart w:id="353" w:name="__Fieldmark__176_3325019402"/>
            <w:bookmarkEnd w:id="35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354" w:name="__Fieldmark__177_3325019402"/>
            <w:bookmarkStart w:id="355" w:name="__Fieldmark__177_3325019402"/>
            <w:bookmarkEnd w:id="35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356" w:name="__Fieldmark__178_3325019402"/>
            <w:bookmarkStart w:id="357" w:name="__Fieldmark__178_3325019402"/>
            <w:bookmarkEnd w:id="35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58" w:name="__Fieldmark__179_3325019402"/>
            <w:bookmarkStart w:id="359" w:name="__Fieldmark__179_3325019402"/>
            <w:bookmarkEnd w:id="35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180_3325019402"/>
            <w:bookmarkStart w:id="361" w:name="__Fieldmark__180_3325019402"/>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362" w:name="__Fieldmark__181_3325019402"/>
            <w:bookmarkStart w:id="363" w:name="__Fieldmark__181_3325019402"/>
            <w:bookmarkEnd w:id="36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364" w:name="__Fieldmark__182_3325019402"/>
            <w:bookmarkStart w:id="365" w:name="__Fieldmark__182_3325019402"/>
            <w:bookmarkEnd w:id="365"/>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366" w:name="__Fieldmark__183_3325019402"/>
            <w:bookmarkStart w:id="367" w:name="__Fieldmark__183_3325019402"/>
            <w:bookmarkEnd w:id="367"/>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368" w:name="__Fieldmark__184_3325019402"/>
            <w:bookmarkStart w:id="369" w:name="__Fieldmark__184_3325019402"/>
            <w:bookmarkEnd w:id="369"/>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6</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70" w:name="__Fieldmark__185_3325019402"/>
            <w:bookmarkStart w:id="371" w:name="__Fieldmark__185_3325019402"/>
            <w:bookmarkEnd w:id="3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72" w:name="__Fieldmark__186_3325019402"/>
            <w:bookmarkStart w:id="373" w:name="__Fieldmark__186_3325019402"/>
            <w:bookmarkEnd w:id="3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74" w:name="__Fieldmark__187_3325019402"/>
            <w:bookmarkStart w:id="375" w:name="__Fieldmark__187_3325019402"/>
            <w:bookmarkEnd w:id="3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76" w:name="__Fieldmark__188_3325019402"/>
            <w:bookmarkStart w:id="377" w:name="__Fieldmark__188_3325019402"/>
            <w:bookmarkEnd w:id="3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78" w:name="__Fieldmark__189_3325019402"/>
            <w:bookmarkStart w:id="379" w:name="__Fieldmark__189_3325019402"/>
            <w:bookmarkEnd w:id="37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0" w:name="__Fieldmark__190_3325019402"/>
            <w:bookmarkStart w:id="381" w:name="__Fieldmark__190_3325019402"/>
            <w:bookmarkEnd w:id="38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2" w:name="__Fieldmark__191_3325019402"/>
            <w:bookmarkStart w:id="383" w:name="__Fieldmark__191_3325019402"/>
            <w:bookmarkEnd w:id="38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4" w:name="__Fieldmark__192_3325019402"/>
            <w:bookmarkStart w:id="385" w:name="__Fieldmark__192_3325019402"/>
            <w:bookmarkEnd w:id="38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6" w:name="__Fieldmark__193_3325019402"/>
            <w:bookmarkStart w:id="387" w:name="__Fieldmark__193_3325019402"/>
            <w:bookmarkEnd w:id="38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88" w:name="__Fieldmark__194_3325019402"/>
            <w:bookmarkStart w:id="389" w:name="__Fieldmark__194_3325019402"/>
            <w:bookmarkEnd w:id="38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90" w:name="__Fieldmark__195_3325019402"/>
            <w:bookmarkStart w:id="391" w:name="__Fieldmark__195_3325019402"/>
            <w:bookmarkEnd w:id="39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92" w:name="__Fieldmark__196_3325019402"/>
            <w:bookmarkStart w:id="393" w:name="__Fieldmark__196_3325019402"/>
            <w:bookmarkEnd w:id="3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94" w:name="__Fieldmark__197_3325019402"/>
            <w:bookmarkStart w:id="395" w:name="__Fieldmark__197_3325019402"/>
            <w:bookmarkEnd w:id="3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96" w:name="__Fieldmark__198_3325019402"/>
            <w:bookmarkStart w:id="397" w:name="__Fieldmark__198_3325019402"/>
            <w:bookmarkEnd w:id="3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98" w:name="__Fieldmark__199_3325019402"/>
            <w:bookmarkStart w:id="399" w:name="__Fieldmark__199_3325019402"/>
            <w:bookmarkEnd w:id="3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0" w:name="__Fieldmark__200_3325019402"/>
            <w:bookmarkStart w:id="401" w:name="__Fieldmark__200_3325019402"/>
            <w:bookmarkEnd w:id="40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2" w:name="__Fieldmark__201_3325019402"/>
            <w:bookmarkStart w:id="403" w:name="__Fieldmark__201_3325019402"/>
            <w:bookmarkEnd w:id="4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4" w:name="__Fieldmark__202_3325019402"/>
            <w:bookmarkStart w:id="405" w:name="__Fieldmark__202_3325019402"/>
            <w:bookmarkEnd w:id="40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6" w:name="__Fieldmark__203_3325019402"/>
            <w:bookmarkStart w:id="407" w:name="__Fieldmark__203_3325019402"/>
            <w:bookmarkEnd w:id="40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08" w:name="__Fieldmark__204_3325019402"/>
            <w:bookmarkStart w:id="409" w:name="__Fieldmark__204_3325019402"/>
            <w:bookmarkEnd w:id="40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10" w:name="__Fieldmark__205_3325019402"/>
            <w:bookmarkStart w:id="411" w:name="__Fieldmark__205_3325019402"/>
            <w:bookmarkEnd w:id="4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12" w:name="__Fieldmark__206_3325019402"/>
            <w:bookmarkStart w:id="413" w:name="__Fieldmark__206_3325019402"/>
            <w:bookmarkEnd w:id="4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14" w:name="__Fieldmark__207_3325019402"/>
            <w:bookmarkStart w:id="415" w:name="__Fieldmark__207_3325019402"/>
            <w:bookmarkEnd w:id="4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16" w:name="__Fieldmark__208_3325019402"/>
            <w:bookmarkStart w:id="417" w:name="__Fieldmark__208_3325019402"/>
            <w:bookmarkEnd w:id="4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18" w:name="__Fieldmark__209_3325019402"/>
            <w:bookmarkStart w:id="419" w:name="__Fieldmark__209_3325019402"/>
            <w:bookmarkEnd w:id="4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0" w:name="__Fieldmark__210_3325019402"/>
            <w:bookmarkStart w:id="421" w:name="__Fieldmark__210_3325019402"/>
            <w:bookmarkEnd w:id="4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2" w:name="__Fieldmark__211_3325019402"/>
            <w:bookmarkStart w:id="423" w:name="__Fieldmark__211_3325019402"/>
            <w:bookmarkEnd w:id="4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4" w:name="__Fieldmark__212_3325019402"/>
            <w:bookmarkStart w:id="425" w:name="__Fieldmark__212_3325019402"/>
            <w:bookmarkEnd w:id="4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26" w:name="__Fieldmark__213_3325019402"/>
            <w:bookmarkStart w:id="427" w:name="__Fieldmark__213_3325019402"/>
            <w:bookmarkEnd w:id="4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428" w:name="__Fieldmark__214_3325019402"/>
            <w:bookmarkStart w:id="429" w:name="__Fieldmark__214_3325019402"/>
            <w:bookmarkEnd w:id="42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430" w:name="__Fieldmark__215_3325019402"/>
            <w:bookmarkStart w:id="431" w:name="__Fieldmark__215_3325019402"/>
            <w:bookmarkEnd w:id="43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32" w:name="__Fieldmark__216_3325019402"/>
            <w:bookmarkStart w:id="433" w:name="__Fieldmark__216_3325019402"/>
            <w:bookmarkEnd w:id="43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217_3325019402"/>
            <w:bookmarkStart w:id="435" w:name="__Fieldmark__217_3325019402"/>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436" w:name="__Fieldmark__218_3325019402"/>
            <w:bookmarkStart w:id="437" w:name="__Fieldmark__218_3325019402"/>
            <w:bookmarkEnd w:id="43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438" w:name="__Fieldmark__219_3325019402"/>
            <w:bookmarkStart w:id="439" w:name="__Fieldmark__219_3325019402"/>
            <w:bookmarkEnd w:id="439"/>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440" w:name="__Fieldmark__220_3325019402"/>
            <w:bookmarkStart w:id="441" w:name="__Fieldmark__220_3325019402"/>
            <w:bookmarkEnd w:id="441"/>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442" w:name="__Fieldmark__221_3325019402"/>
            <w:bookmarkStart w:id="443" w:name="__Fieldmark__221_3325019402"/>
            <w:bookmarkEnd w:id="443"/>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7</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44" w:name="__Fieldmark__222_3325019402"/>
            <w:bookmarkStart w:id="445" w:name="__Fieldmark__222_3325019402"/>
            <w:bookmarkEnd w:id="4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46" w:name="__Fieldmark__223_3325019402"/>
            <w:bookmarkStart w:id="447" w:name="__Fieldmark__223_3325019402"/>
            <w:bookmarkEnd w:id="4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48" w:name="__Fieldmark__224_3325019402"/>
            <w:bookmarkStart w:id="449" w:name="__Fieldmark__224_3325019402"/>
            <w:bookmarkEnd w:id="4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50" w:name="__Fieldmark__225_3325019402"/>
            <w:bookmarkStart w:id="451" w:name="__Fieldmark__225_3325019402"/>
            <w:bookmarkEnd w:id="4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52" w:name="__Fieldmark__226_3325019402"/>
            <w:bookmarkStart w:id="453" w:name="__Fieldmark__226_3325019402"/>
            <w:bookmarkEnd w:id="45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54" w:name="__Fieldmark__227_3325019402"/>
            <w:bookmarkStart w:id="455" w:name="__Fieldmark__227_3325019402"/>
            <w:bookmarkEnd w:id="45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56" w:name="__Fieldmark__228_3325019402"/>
            <w:bookmarkStart w:id="457" w:name="__Fieldmark__228_3325019402"/>
            <w:bookmarkEnd w:id="45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58" w:name="__Fieldmark__229_3325019402"/>
            <w:bookmarkStart w:id="459" w:name="__Fieldmark__229_3325019402"/>
            <w:bookmarkEnd w:id="45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0" w:name="__Fieldmark__230_3325019402"/>
            <w:bookmarkStart w:id="461" w:name="__Fieldmark__230_3325019402"/>
            <w:bookmarkEnd w:id="46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2" w:name="__Fieldmark__231_3325019402"/>
            <w:bookmarkStart w:id="463" w:name="__Fieldmark__231_3325019402"/>
            <w:bookmarkEnd w:id="46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4" w:name="__Fieldmark__232_3325019402"/>
            <w:bookmarkStart w:id="465" w:name="__Fieldmark__232_3325019402"/>
            <w:bookmarkEnd w:id="46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6" w:name="__Fieldmark__233_3325019402"/>
            <w:bookmarkStart w:id="467" w:name="__Fieldmark__233_3325019402"/>
            <w:bookmarkEnd w:id="46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68" w:name="__Fieldmark__234_3325019402"/>
            <w:bookmarkStart w:id="469" w:name="__Fieldmark__234_3325019402"/>
            <w:bookmarkEnd w:id="46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70" w:name="__Fieldmark__235_3325019402"/>
            <w:bookmarkStart w:id="471" w:name="__Fieldmark__235_3325019402"/>
            <w:bookmarkEnd w:id="4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72" w:name="__Fieldmark__236_3325019402"/>
            <w:bookmarkStart w:id="473" w:name="__Fieldmark__236_3325019402"/>
            <w:bookmarkEnd w:id="4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74" w:name="__Fieldmark__237_3325019402"/>
            <w:bookmarkStart w:id="475" w:name="__Fieldmark__237_3325019402"/>
            <w:bookmarkEnd w:id="47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76" w:name="__Fieldmark__238_3325019402"/>
            <w:bookmarkStart w:id="477" w:name="__Fieldmark__238_3325019402"/>
            <w:bookmarkEnd w:id="4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78" w:name="__Fieldmark__239_3325019402"/>
            <w:bookmarkStart w:id="479" w:name="__Fieldmark__239_3325019402"/>
            <w:bookmarkEnd w:id="47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0" w:name="__Fieldmark__240_3325019402"/>
            <w:bookmarkStart w:id="481" w:name="__Fieldmark__240_3325019402"/>
            <w:bookmarkEnd w:id="48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2" w:name="__Fieldmark__241_3325019402"/>
            <w:bookmarkStart w:id="483" w:name="__Fieldmark__241_3325019402"/>
            <w:bookmarkEnd w:id="48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4" w:name="__Fieldmark__242_3325019402"/>
            <w:bookmarkStart w:id="485" w:name="__Fieldmark__242_3325019402"/>
            <w:bookmarkEnd w:id="48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6" w:name="__Fieldmark__243_3325019402"/>
            <w:bookmarkStart w:id="487" w:name="__Fieldmark__243_3325019402"/>
            <w:bookmarkEnd w:id="48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88" w:name="__Fieldmark__244_3325019402"/>
            <w:bookmarkStart w:id="489" w:name="__Fieldmark__244_3325019402"/>
            <w:bookmarkEnd w:id="48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90" w:name="__Fieldmark__245_3325019402"/>
            <w:bookmarkStart w:id="491" w:name="__Fieldmark__245_3325019402"/>
            <w:bookmarkEnd w:id="49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92" w:name="__Fieldmark__246_3325019402"/>
            <w:bookmarkStart w:id="493" w:name="__Fieldmark__246_3325019402"/>
            <w:bookmarkEnd w:id="4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94" w:name="__Fieldmark__247_3325019402"/>
            <w:bookmarkStart w:id="495" w:name="__Fieldmark__247_3325019402"/>
            <w:bookmarkEnd w:id="4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96" w:name="__Fieldmark__248_3325019402"/>
            <w:bookmarkStart w:id="497" w:name="__Fieldmark__248_3325019402"/>
            <w:bookmarkEnd w:id="4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98" w:name="__Fieldmark__249_3325019402"/>
            <w:bookmarkStart w:id="499" w:name="__Fieldmark__249_3325019402"/>
            <w:bookmarkEnd w:id="4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00" w:name="__Fieldmark__250_3325019402"/>
            <w:bookmarkStart w:id="501" w:name="__Fieldmark__250_3325019402"/>
            <w:bookmarkEnd w:id="5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02" w:name="__Fieldmark__251_3325019402"/>
            <w:bookmarkStart w:id="503" w:name="__Fieldmark__251_3325019402"/>
            <w:bookmarkEnd w:id="50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04" w:name="__Fieldmark__252_3325019402"/>
            <w:bookmarkStart w:id="505" w:name="__Fieldmark__252_3325019402"/>
            <w:bookmarkEnd w:id="50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06" w:name="__Fieldmark__253_3325019402"/>
            <w:bookmarkStart w:id="507" w:name="__Fieldmark__253_3325019402"/>
            <w:bookmarkEnd w:id="50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254_3325019402"/>
            <w:bookmarkStart w:id="509" w:name="__Fieldmark__254_3325019402"/>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10" w:name="__Fieldmark__255_3325019402"/>
            <w:bookmarkStart w:id="511" w:name="__Fieldmark__255_3325019402"/>
            <w:bookmarkEnd w:id="51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512" w:name="__Fieldmark__256_3325019402"/>
            <w:bookmarkStart w:id="513" w:name="__Fieldmark__256_3325019402"/>
            <w:bookmarkEnd w:id="513"/>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514" w:name="__Fieldmark__257_3325019402"/>
            <w:bookmarkStart w:id="515" w:name="__Fieldmark__257_3325019402"/>
            <w:bookmarkEnd w:id="515"/>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516" w:name="__Fieldmark__258_3325019402"/>
            <w:bookmarkStart w:id="517" w:name="__Fieldmark__258_3325019402"/>
            <w:bookmarkEnd w:id="517"/>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rPr>
          <w:rFonts w:ascii="Arial" w:hAnsi="Arial" w:eastAsia="ＭＳ ゴシック;MS Gothic" w:cs="Arial"/>
          <w:color w:val="FF0000"/>
          <w:sz w:val="16"/>
          <w:szCs w:val="16"/>
        </w:rPr>
      </w:pPr>
      <w:r>
        <w:rPr>
          <w:rFonts w:eastAsia="ＭＳ ゴシック;MS Gothic" w:cs="Arial" w:ascii="Arial" w:hAnsi="Arial"/>
          <w:color w:val="FF0000"/>
          <w:sz w:val="16"/>
          <w:szCs w:val="16"/>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8</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Arial" w:hAnsi="Arial" w:eastAsia="ＭＳ Ｐゴシック" w:cs="Arial"/>
                <w:b/>
                <w:b/>
                <w:vertAlign w:val="superscript"/>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18" w:name="__Fieldmark__259_3325019402"/>
            <w:bookmarkStart w:id="519" w:name="__Fieldmark__259_3325019402"/>
            <w:bookmarkEnd w:id="5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0" w:name="__Fieldmark__260_3325019402"/>
            <w:bookmarkStart w:id="521" w:name="__Fieldmark__260_3325019402"/>
            <w:bookmarkEnd w:id="5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2" w:name="__Fieldmark__261_3325019402"/>
            <w:bookmarkStart w:id="523" w:name="__Fieldmark__261_3325019402"/>
            <w:bookmarkEnd w:id="5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4" w:name="__Fieldmark__262_3325019402"/>
            <w:bookmarkStart w:id="525" w:name="__Fieldmark__262_3325019402"/>
            <w:bookmarkEnd w:id="5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6" w:name="__Fieldmark__263_3325019402"/>
            <w:bookmarkStart w:id="527" w:name="__Fieldmark__263_3325019402"/>
            <w:bookmarkEnd w:id="5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28" w:name="__Fieldmark__264_3325019402"/>
            <w:bookmarkStart w:id="529" w:name="__Fieldmark__264_3325019402"/>
            <w:bookmarkEnd w:id="5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30" w:name="__Fieldmark__265_3325019402"/>
            <w:bookmarkStart w:id="531" w:name="__Fieldmark__265_3325019402"/>
            <w:bookmarkEnd w:id="5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32" w:name="__Fieldmark__266_3325019402"/>
            <w:bookmarkStart w:id="533" w:name="__Fieldmark__266_3325019402"/>
            <w:bookmarkEnd w:id="53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34" w:name="__Fieldmark__267_3325019402"/>
            <w:bookmarkStart w:id="535" w:name="__Fieldmark__267_3325019402"/>
            <w:bookmarkEnd w:id="53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36" w:name="__Fieldmark__268_3325019402"/>
            <w:bookmarkStart w:id="537" w:name="__Fieldmark__268_3325019402"/>
            <w:bookmarkEnd w:id="53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38" w:name="__Fieldmark__269_3325019402"/>
            <w:bookmarkStart w:id="539" w:name="__Fieldmark__269_3325019402"/>
            <w:bookmarkEnd w:id="53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0" w:name="__Fieldmark__270_3325019402"/>
            <w:bookmarkStart w:id="541" w:name="__Fieldmark__270_3325019402"/>
            <w:bookmarkEnd w:id="54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2" w:name="__Fieldmark__271_3325019402"/>
            <w:bookmarkStart w:id="543" w:name="__Fieldmark__271_3325019402"/>
            <w:bookmarkEnd w:id="54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4" w:name="__Fieldmark__272_3325019402"/>
            <w:bookmarkStart w:id="545" w:name="__Fieldmark__272_3325019402"/>
            <w:bookmarkEnd w:id="5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6" w:name="__Fieldmark__273_3325019402"/>
            <w:bookmarkStart w:id="547" w:name="__Fieldmark__273_3325019402"/>
            <w:bookmarkEnd w:id="5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48" w:name="__Fieldmark__274_3325019402"/>
            <w:bookmarkStart w:id="549" w:name="__Fieldmark__274_3325019402"/>
            <w:bookmarkEnd w:id="54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50" w:name="__Fieldmark__275_3325019402"/>
            <w:bookmarkStart w:id="551" w:name="__Fieldmark__275_3325019402"/>
            <w:bookmarkEnd w:id="55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52" w:name="__Fieldmark__276_3325019402"/>
            <w:bookmarkStart w:id="553" w:name="__Fieldmark__276_3325019402"/>
            <w:bookmarkEnd w:id="55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54" w:name="__Fieldmark__277_3325019402"/>
            <w:bookmarkStart w:id="555" w:name="__Fieldmark__277_3325019402"/>
            <w:bookmarkEnd w:id="55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56" w:name="__Fieldmark__278_3325019402"/>
            <w:bookmarkStart w:id="557" w:name="__Fieldmark__278_3325019402"/>
            <w:bookmarkEnd w:id="55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58" w:name="__Fieldmark__279_3325019402"/>
            <w:bookmarkStart w:id="559" w:name="__Fieldmark__279_3325019402"/>
            <w:bookmarkEnd w:id="55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0" w:name="__Fieldmark__280_3325019402"/>
            <w:bookmarkStart w:id="561" w:name="__Fieldmark__280_3325019402"/>
            <w:bookmarkEnd w:id="56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2" w:name="__Fieldmark__281_3325019402"/>
            <w:bookmarkStart w:id="563" w:name="__Fieldmark__281_3325019402"/>
            <w:bookmarkEnd w:id="56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4" w:name="__Fieldmark__282_3325019402"/>
            <w:bookmarkStart w:id="565" w:name="__Fieldmark__282_3325019402"/>
            <w:bookmarkEnd w:id="56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6" w:name="__Fieldmark__283_3325019402"/>
            <w:bookmarkStart w:id="567" w:name="__Fieldmark__283_3325019402"/>
            <w:bookmarkEnd w:id="56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68" w:name="__Fieldmark__284_3325019402"/>
            <w:bookmarkStart w:id="569" w:name="__Fieldmark__284_3325019402"/>
            <w:bookmarkEnd w:id="56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70" w:name="__Fieldmark__285_3325019402"/>
            <w:bookmarkStart w:id="571" w:name="__Fieldmark__285_3325019402"/>
            <w:bookmarkEnd w:id="5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72" w:name="__Fieldmark__286_3325019402"/>
            <w:bookmarkStart w:id="573" w:name="__Fieldmark__286_3325019402"/>
            <w:bookmarkEnd w:id="5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74" w:name="__Fieldmark__287_3325019402"/>
            <w:bookmarkStart w:id="575" w:name="__Fieldmark__287_3325019402"/>
            <w:bookmarkEnd w:id="5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76" w:name="__Fieldmark__288_3325019402"/>
            <w:bookmarkStart w:id="577" w:name="__Fieldmark__288_3325019402"/>
            <w:bookmarkEnd w:id="57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78" w:name="__Fieldmark__289_3325019402"/>
            <w:bookmarkStart w:id="579" w:name="__Fieldmark__289_3325019402"/>
            <w:bookmarkEnd w:id="57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80" w:name="__Fieldmark__290_3325019402"/>
            <w:bookmarkStart w:id="581" w:name="__Fieldmark__290_3325019402"/>
            <w:bookmarkEnd w:id="581"/>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291_3325019402"/>
            <w:bookmarkStart w:id="583" w:name="__Fieldmark__291_3325019402"/>
            <w:bookmarkEnd w:id="5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584" w:name="__Fieldmark__292_3325019402"/>
            <w:bookmarkStart w:id="585" w:name="__Fieldmark__292_3325019402"/>
            <w:bookmarkEnd w:id="58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586" w:name="__Fieldmark__293_3325019402"/>
            <w:bookmarkStart w:id="587" w:name="__Fieldmark__293_3325019402"/>
            <w:bookmarkEnd w:id="587"/>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588" w:name="__Fieldmark__294_3325019402"/>
            <w:bookmarkStart w:id="589" w:name="__Fieldmark__294_3325019402"/>
            <w:bookmarkEnd w:id="589"/>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590" w:name="__Fieldmark__295_3325019402"/>
            <w:bookmarkStart w:id="591" w:name="__Fieldmark__295_3325019402"/>
            <w:bookmarkEnd w:id="591"/>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9</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Header"/>
        <w:tabs>
          <w:tab w:val="clear" w:pos="4252"/>
          <w:tab w:val="clear" w:pos="8504"/>
        </w:tabs>
        <w:snapToGrid w:val="true"/>
        <w:ind w:right="420" w:hanging="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92" w:name="__Fieldmark__296_3325019402"/>
            <w:bookmarkStart w:id="593" w:name="__Fieldmark__296_3325019402"/>
            <w:bookmarkEnd w:id="5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94" w:name="__Fieldmark__297_3325019402"/>
            <w:bookmarkStart w:id="595" w:name="__Fieldmark__297_3325019402"/>
            <w:bookmarkEnd w:id="5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96" w:name="__Fieldmark__298_3325019402"/>
            <w:bookmarkStart w:id="597" w:name="__Fieldmark__298_3325019402"/>
            <w:bookmarkEnd w:id="59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598" w:name="__Fieldmark__299_3325019402"/>
            <w:bookmarkStart w:id="599" w:name="__Fieldmark__299_3325019402"/>
            <w:bookmarkEnd w:id="5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0" w:name="__Fieldmark__300_3325019402"/>
            <w:bookmarkStart w:id="601" w:name="__Fieldmark__300_3325019402"/>
            <w:bookmarkEnd w:id="6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2" w:name="__Fieldmark__301_3325019402"/>
            <w:bookmarkStart w:id="603" w:name="__Fieldmark__301_3325019402"/>
            <w:bookmarkEnd w:id="6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4" w:name="__Fieldmark__302_3325019402"/>
            <w:bookmarkStart w:id="605" w:name="__Fieldmark__302_3325019402"/>
            <w:bookmarkEnd w:id="60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6" w:name="__Fieldmark__303_3325019402"/>
            <w:bookmarkStart w:id="607" w:name="__Fieldmark__303_3325019402"/>
            <w:bookmarkEnd w:id="60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08" w:name="__Fieldmark__304_3325019402"/>
            <w:bookmarkStart w:id="609" w:name="__Fieldmark__304_3325019402"/>
            <w:bookmarkEnd w:id="60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10" w:name="__Fieldmark__305_3325019402"/>
            <w:bookmarkStart w:id="611" w:name="__Fieldmark__305_3325019402"/>
            <w:bookmarkEnd w:id="6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12" w:name="__Fieldmark__306_3325019402"/>
            <w:bookmarkStart w:id="613" w:name="__Fieldmark__306_3325019402"/>
            <w:bookmarkEnd w:id="6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14" w:name="__Fieldmark__307_3325019402"/>
            <w:bookmarkStart w:id="615" w:name="__Fieldmark__307_3325019402"/>
            <w:bookmarkEnd w:id="6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16" w:name="__Fieldmark__308_3325019402"/>
            <w:bookmarkStart w:id="617" w:name="__Fieldmark__308_3325019402"/>
            <w:bookmarkEnd w:id="6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18" w:name="__Fieldmark__309_3325019402"/>
            <w:bookmarkStart w:id="619" w:name="__Fieldmark__309_3325019402"/>
            <w:bookmarkEnd w:id="6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0" w:name="__Fieldmark__310_3325019402"/>
            <w:bookmarkStart w:id="621" w:name="__Fieldmark__310_3325019402"/>
            <w:bookmarkEnd w:id="6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2" w:name="__Fieldmark__311_3325019402"/>
            <w:bookmarkStart w:id="623" w:name="__Fieldmark__311_3325019402"/>
            <w:bookmarkEnd w:id="62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4" w:name="__Fieldmark__312_3325019402"/>
            <w:bookmarkStart w:id="625" w:name="__Fieldmark__312_3325019402"/>
            <w:bookmarkEnd w:id="6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6" w:name="__Fieldmark__313_3325019402"/>
            <w:bookmarkStart w:id="627" w:name="__Fieldmark__313_3325019402"/>
            <w:bookmarkEnd w:id="6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28" w:name="__Fieldmark__314_3325019402"/>
            <w:bookmarkStart w:id="629" w:name="__Fieldmark__314_3325019402"/>
            <w:bookmarkEnd w:id="6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30" w:name="__Fieldmark__315_3325019402"/>
            <w:bookmarkStart w:id="631" w:name="__Fieldmark__315_3325019402"/>
            <w:bookmarkEnd w:id="6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32" w:name="__Fieldmark__316_3325019402"/>
            <w:bookmarkStart w:id="633" w:name="__Fieldmark__316_3325019402"/>
            <w:bookmarkEnd w:id="63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34" w:name="__Fieldmark__317_3325019402"/>
            <w:bookmarkStart w:id="635" w:name="__Fieldmark__317_3325019402"/>
            <w:bookmarkEnd w:id="63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36" w:name="__Fieldmark__318_3325019402"/>
            <w:bookmarkStart w:id="637" w:name="__Fieldmark__318_3325019402"/>
            <w:bookmarkEnd w:id="63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38" w:name="__Fieldmark__319_3325019402"/>
            <w:bookmarkStart w:id="639" w:name="__Fieldmark__319_3325019402"/>
            <w:bookmarkEnd w:id="63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0" w:name="__Fieldmark__320_3325019402"/>
            <w:bookmarkStart w:id="641" w:name="__Fieldmark__320_3325019402"/>
            <w:bookmarkEnd w:id="64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2" w:name="__Fieldmark__321_3325019402"/>
            <w:bookmarkStart w:id="643" w:name="__Fieldmark__321_3325019402"/>
            <w:bookmarkEnd w:id="64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4" w:name="__Fieldmark__322_3325019402"/>
            <w:bookmarkStart w:id="645" w:name="__Fieldmark__322_3325019402"/>
            <w:bookmarkEnd w:id="64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6" w:name="__Fieldmark__323_3325019402"/>
            <w:bookmarkStart w:id="647" w:name="__Fieldmark__323_3325019402"/>
            <w:bookmarkEnd w:id="64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48" w:name="__Fieldmark__324_3325019402"/>
            <w:bookmarkStart w:id="649" w:name="__Fieldmark__324_3325019402"/>
            <w:bookmarkEnd w:id="64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650" w:name="__Fieldmark__325_3325019402"/>
            <w:bookmarkStart w:id="651" w:name="__Fieldmark__325_3325019402"/>
            <w:bookmarkEnd w:id="651"/>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652" w:name="__Fieldmark__326_3325019402"/>
            <w:bookmarkStart w:id="653" w:name="__Fieldmark__326_3325019402"/>
            <w:bookmarkEnd w:id="65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54" w:name="__Fieldmark__327_3325019402"/>
            <w:bookmarkStart w:id="655" w:name="__Fieldmark__327_3325019402"/>
            <w:bookmarkEnd w:id="655"/>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6" w:name="__Fieldmark__328_3325019402"/>
            <w:bookmarkStart w:id="657" w:name="__Fieldmark__328_3325019402"/>
            <w:bookmarkEnd w:id="6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658" w:name="__Fieldmark__329_3325019402"/>
            <w:bookmarkStart w:id="659" w:name="__Fieldmark__329_3325019402"/>
            <w:bookmarkEnd w:id="659"/>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660" w:name="__Fieldmark__330_3325019402"/>
            <w:bookmarkStart w:id="661" w:name="__Fieldmark__330_3325019402"/>
            <w:bookmarkEnd w:id="661"/>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662" w:name="__Fieldmark__331_3325019402"/>
            <w:bookmarkStart w:id="663" w:name="__Fieldmark__331_3325019402"/>
            <w:bookmarkEnd w:id="663"/>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664" w:name="__Fieldmark__332_3325019402"/>
            <w:bookmarkStart w:id="665" w:name="__Fieldmark__332_3325019402"/>
            <w:bookmarkEnd w:id="665"/>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ＭＳ ゴシック;MS Gothic" w:cs="Arial"/>
          <w:color w:val="FF0000"/>
          <w:sz w:val="16"/>
          <w:szCs w:val="16"/>
          <w:lang w:val="en-GB"/>
        </w:rPr>
      </w:pPr>
      <w:r>
        <w:rPr>
          <w:rFonts w:eastAsia="ＭＳ ゴシック;MS Gothic" w:cs="Arial" w:ascii="Arial" w:hAnsi="Arial"/>
          <w:color w:val="FF0000"/>
          <w:sz w:val="16"/>
          <w:szCs w:val="16"/>
          <w:lang w:val="en-GB"/>
        </w:rPr>
      </w:r>
    </w:p>
    <w:p>
      <w:pPr>
        <w:pStyle w:val="Normal"/>
        <w:spacing w:lineRule="atLeast" w:line="0"/>
        <w:rPr>
          <w:rFonts w:ascii="Arial" w:hAnsi="Arial" w:eastAsia="ＭＳ Ｐゴシック" w:cs="Arial"/>
          <w:shd w:fill="D8D8D8" w:val="clear"/>
        </w:rPr>
      </w:pPr>
      <w:r>
        <w:rPr>
          <w:rFonts w:ascii="Arial" w:hAnsi="Arial" w:cs="Arial" w:eastAsia="ＭＳ Ｐゴシック"/>
          <w:bdr w:val="single" w:sz="4" w:space="0" w:color="000000"/>
          <w:shd w:fill="D8D8D8" w:val="clear"/>
        </w:rPr>
        <w:t>施</w:t>
      </w:r>
      <w:r>
        <w:rPr>
          <w:rFonts w:ascii="Arial" w:hAnsi="Arial" w:cs="Arial" w:eastAsia="Arial"/>
          <w:bdr w:val="single" w:sz="4" w:space="0" w:color="000000"/>
          <w:shd w:fill="D8D8D8" w:val="clear"/>
        </w:rPr>
        <w:t xml:space="preserve"> </w:t>
      </w:r>
      <w:r>
        <w:rPr>
          <w:rFonts w:ascii="Arial" w:hAnsi="Arial" w:cs="Arial" w:eastAsia="ＭＳ Ｐゴシック"/>
          <w:bdr w:val="single" w:sz="4" w:space="0" w:color="000000"/>
          <w:shd w:fill="D8D8D8" w:val="clear"/>
        </w:rPr>
        <w:t>設</w:t>
      </w:r>
      <w:r>
        <w:rPr>
          <w:rFonts w:ascii="Arial" w:hAnsi="Arial" w:cs="Arial" w:eastAsia="Arial"/>
          <w:bdr w:val="single" w:sz="4" w:space="0" w:color="000000"/>
          <w:shd w:fill="D8D8D8" w:val="clear"/>
        </w:rPr>
        <w:t xml:space="preserve"> </w:t>
      </w:r>
      <w:r>
        <w:rPr>
          <w:rFonts w:eastAsia="ＭＳ Ｐゴシック" w:cs="Arial" w:ascii="Arial" w:hAnsi="Arial"/>
          <w:bdr w:val="single" w:sz="4" w:space="0" w:color="000000"/>
          <w:shd w:fill="D8D8D8" w:val="clear"/>
        </w:rPr>
        <w:t>10</w:t>
      </w:r>
    </w:p>
    <w:p>
      <w:pPr>
        <w:pStyle w:val="Normal"/>
        <w:spacing w:lineRule="atLeast" w:line="0"/>
        <w:rPr>
          <w:rFonts w:ascii="Arial" w:hAnsi="Arial" w:eastAsia="ＭＳ Ｐゴシック" w:cs="Arial"/>
          <w:shd w:fill="D8D8D8" w:val="clear"/>
        </w:rPr>
      </w:pPr>
      <w:r>
        <w:rPr>
          <w:rFonts w:eastAsia="ＭＳ Ｐゴシック" w:cs="Arial" w:ascii="Arial" w:hAnsi="Arial"/>
          <w:shd w:fill="D8D8D8" w:val="clear"/>
        </w:rPr>
      </w:r>
    </w:p>
    <w:p>
      <w:pPr>
        <w:pStyle w:val="Normal"/>
        <w:spacing w:lineRule="atLeast" w:line="0"/>
        <w:rPr>
          <w:rFonts w:ascii="Arial" w:hAnsi="Arial" w:eastAsia="ＭＳ Ｐゴシック" w:cs="Arial"/>
        </w:rPr>
      </w:pPr>
      <w:r>
        <w:rPr>
          <w:rFonts w:eastAsia="ＭＳ Ｐゴシック" w:cs="Arial" w:ascii="Arial" w:hAnsi="Arial"/>
        </w:rPr>
      </w:r>
    </w:p>
    <w:tbl>
      <w:tblPr>
        <w:tblW w:w="9641" w:type="dxa"/>
        <w:jc w:val="left"/>
        <w:tblInd w:w="89" w:type="dxa"/>
        <w:tblLayout w:type="fixed"/>
        <w:tblCellMar>
          <w:top w:w="0" w:type="dxa"/>
          <w:left w:w="99" w:type="dxa"/>
          <w:bottom w:w="0" w:type="dxa"/>
          <w:right w:w="99" w:type="dxa"/>
        </w:tblCellMar>
      </w:tblPr>
      <w:tblGrid>
        <w:gridCol w:w="1060"/>
        <w:gridCol w:w="6195"/>
        <w:gridCol w:w="2386"/>
      </w:tblGrid>
      <w:tr>
        <w:trPr>
          <w:trHeight w:val="5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名称</w:t>
            </w:r>
          </w:p>
        </w:tc>
        <w:tc>
          <w:tcPr>
            <w:tcW w:w="6195" w:type="dxa"/>
            <w:tcBorders>
              <w:top w:val="single" w:sz="12"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pPr>
            <w:r>
              <w:rPr>
                <w:rFonts w:ascii="Arial" w:hAnsi="Arial" w:cs="Arial" w:eastAsia="ＭＳ Ｐゴシック"/>
                <w:b/>
                <w:vertAlign w:val="superscript"/>
              </w:rPr>
              <w:t>フリガナ</w:t>
            </w:r>
          </w:p>
          <w:p>
            <w:pPr>
              <w:pStyle w:val="Normal"/>
              <w:rPr>
                <w:rFonts w:ascii="Arial" w:hAnsi="Arial" w:eastAsia="ＭＳ Ｐゴシック" w:cs="Arial"/>
                <w:b/>
                <w:b/>
                <w:sz w:val="18"/>
              </w:rPr>
            </w:pPr>
            <w:r>
              <w:rPr>
                <w:rFonts w:ascii="Arial" w:hAnsi="Arial" w:cs="Arial" w:eastAsia="ＭＳ Ｐゴシック"/>
                <w:b/>
                <w:sz w:val="18"/>
              </w:rPr>
              <w:t>和文</w:t>
            </w:r>
          </w:p>
        </w:tc>
        <w:tc>
          <w:tcPr>
            <w:tcW w:w="2386"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最寄駅もしくは空港；</w:t>
            </w:r>
          </w:p>
        </w:tc>
      </w:tr>
      <w:tr>
        <w:trPr>
          <w:trHeight w:val="465"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6195" w:type="dxa"/>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rPr>
            </w:pPr>
            <w:r>
              <w:rPr>
                <w:rFonts w:ascii="Arial" w:hAnsi="Arial" w:cs="Arial" w:eastAsia="ＭＳ Ｐゴシック"/>
                <w:b/>
                <w:sz w:val="18"/>
              </w:rPr>
              <w:t>英文</w:t>
            </w:r>
            <w:r>
              <w:rPr>
                <w:rFonts w:ascii="Arial" w:hAnsi="Arial" w:cs="Arial" w:eastAsia="Arial"/>
                <w:b/>
                <w:sz w:val="18"/>
              </w:rPr>
              <w:t xml:space="preserve"> </w:t>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移動方法；</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6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12"/>
                <w:sz w:val="16"/>
                <w:szCs w:val="16"/>
              </w:rPr>
            </w:pPr>
            <w:r>
              <w:rPr>
                <w:rFonts w:eastAsia="ＭＳ Ｐゴシック" w:cs="Arial" w:ascii="Arial" w:hAnsi="Arial"/>
                <w:spacing w:val="-12"/>
                <w:sz w:val="16"/>
                <w:szCs w:val="16"/>
              </w:rPr>
            </w:r>
          </w:p>
        </w:tc>
        <w:tc>
          <w:tcPr>
            <w:tcW w:w="61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rPr>
            </w:pPr>
            <w:r>
              <w:rPr>
                <w:rFonts w:eastAsia="ＭＳ Ｐゴシック" w:cs="Arial" w:ascii="Arial" w:hAnsi="Arial"/>
                <w:b/>
                <w:sz w:val="18"/>
              </w:rPr>
            </w:r>
          </w:p>
        </w:tc>
        <w:tc>
          <w:tcPr>
            <w:tcW w:w="238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ＭＳ Ｐゴシック" w:cs="Arial"/>
                <w:spacing w:val="-12"/>
                <w:sz w:val="16"/>
                <w:szCs w:val="16"/>
              </w:rPr>
            </w:pPr>
            <w:r>
              <w:rPr>
                <w:rFonts w:ascii="Arial" w:hAnsi="Arial" w:cs="Arial" w:eastAsia="ＭＳ Ｐゴシック"/>
                <w:spacing w:val="-12"/>
                <w:sz w:val="16"/>
                <w:szCs w:val="16"/>
              </w:rPr>
              <w:t>最寄駅・空港からの所要時間；</w:t>
            </w:r>
          </w:p>
          <w:p>
            <w:pPr>
              <w:pStyle w:val="Normal"/>
              <w:spacing w:lineRule="atLeast" w:line="0"/>
              <w:rPr>
                <w:rFonts w:ascii="Arial" w:hAnsi="Arial" w:eastAsia="ＭＳ Ｐゴシック" w:cs="Arial"/>
                <w:spacing w:val="-12"/>
                <w:sz w:val="16"/>
                <w:szCs w:val="16"/>
              </w:rPr>
            </w:pPr>
            <w:r>
              <w:rPr>
                <w:rFonts w:eastAsia="ＭＳ Ｐゴシック" w:cs="Arial" w:ascii="Arial" w:hAnsi="Arial"/>
                <w:spacing w:val="-12"/>
                <w:sz w:val="16"/>
                <w:szCs w:val="16"/>
              </w:rPr>
            </w:r>
          </w:p>
        </w:tc>
      </w:tr>
      <w:tr>
        <w:trPr>
          <w:trHeight w:val="333"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所在地</w:t>
            </w:r>
          </w:p>
        </w:tc>
        <w:tc>
          <w:tcPr>
            <w:tcW w:w="6195" w:type="dxa"/>
            <w:tcBorders>
              <w:top w:val="single" w:sz="4" w:space="0" w:color="000000"/>
              <w:left w:val="single" w:sz="4" w:space="0" w:color="000000"/>
              <w:bottom w:val="single" w:sz="8" w:space="0" w:color="000000"/>
              <w:right w:val="single" w:sz="6" w:space="0" w:color="000000"/>
            </w:tcBorders>
          </w:tcPr>
          <w:p>
            <w:pPr>
              <w:pStyle w:val="Normal"/>
              <w:spacing w:lineRule="atLeast" w:line="0"/>
              <w:rPr>
                <w:rFonts w:ascii="Arial" w:hAnsi="Arial" w:eastAsia="ＭＳ Ｐゴシック" w:cs="Arial"/>
                <w:b/>
                <w:b/>
                <w:sz w:val="16"/>
              </w:rPr>
            </w:pPr>
            <w:r>
              <w:rPr>
                <w:rFonts w:ascii="Arial" w:hAnsi="Arial" w:cs="Arial" w:eastAsia="ＭＳ Ｐゴシック"/>
                <w:b/>
              </w:rPr>
              <w:t>〒</w:t>
            </w:r>
          </w:p>
        </w:tc>
        <w:tc>
          <w:tcPr>
            <w:tcW w:w="2386" w:type="dxa"/>
            <w:tcBorders>
              <w:top w:val="single" w:sz="4" w:space="0" w:color="000000"/>
              <w:left w:val="single" w:sz="6" w:space="0" w:color="000000"/>
              <w:bottom w:val="single" w:sz="8" w:space="0" w:color="000000"/>
              <w:right w:val="single" w:sz="12" w:space="0" w:color="000000"/>
            </w:tcBorders>
          </w:tcPr>
          <w:p>
            <w:pPr>
              <w:pStyle w:val="Normal"/>
              <w:spacing w:lineRule="atLeast" w:line="0"/>
              <w:rPr/>
            </w:pPr>
            <w:r>
              <w:rPr>
                <w:rFonts w:eastAsia="ＭＳ Ｐゴシック" w:cs="Arial" w:ascii="Arial" w:hAnsi="Arial"/>
                <w:sz w:val="16"/>
              </w:rPr>
              <w:t>ISO13485</w:t>
            </w:r>
            <w:r>
              <w:rPr>
                <w:rFonts w:ascii="Arial" w:hAnsi="Arial" w:cs="Arial" w:eastAsia="ＭＳ Ｐゴシック"/>
                <w:sz w:val="16"/>
              </w:rPr>
              <w:t>取得の有無</w:t>
            </w:r>
          </w:p>
          <w:p>
            <w:pPr>
              <w:pStyle w:val="Normal"/>
              <w:spacing w:lineRule="atLeast" w:line="0"/>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66" w:name="__Fieldmark__333_3325019402"/>
            <w:bookmarkStart w:id="667" w:name="__Fieldmark__333_3325019402"/>
            <w:bookmarkEnd w:id="66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取得済み</w:t>
            </w:r>
            <w:r>
              <w:rPr>
                <w:rFonts w:ascii="Arial" w:hAnsi="Arial" w:cs="Arial" w:eastAsia="ＭＳ Ｐゴシック"/>
                <w:sz w:val="16"/>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68" w:name="__Fieldmark__334_3325019402"/>
            <w:bookmarkStart w:id="669" w:name="__Fieldmark__334_3325019402"/>
            <w:bookmarkEnd w:id="66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未取得</w:t>
            </w:r>
          </w:p>
          <w:p>
            <w:pPr>
              <w:pStyle w:val="Normal"/>
              <w:spacing w:lineRule="atLeast" w:line="0"/>
              <w:rPr>
                <w:rFonts w:ascii="Arial" w:hAnsi="Arial" w:eastAsia="ＭＳ Ｐゴシック" w:cs="Arial"/>
                <w:sz w:val="16"/>
              </w:rPr>
            </w:pPr>
            <w:r>
              <w:rPr>
                <w:rFonts w:ascii="Arial" w:hAnsi="Arial" w:cs="Arial" w:eastAsia="ＭＳ Ｐゴシック"/>
                <w:sz w:val="16"/>
              </w:rPr>
              <w:t>取得済みの場合は、登録証を添付してください。</w:t>
            </w:r>
          </w:p>
        </w:tc>
      </w:tr>
      <w:tr>
        <w:trPr>
          <w:trHeight w:val="331"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rPr>
              <w:t>QMS</w:t>
            </w:r>
            <w:r>
              <w:rPr>
                <w:rFonts w:ascii="Arial" w:hAnsi="Arial" w:cs="Arial" w:eastAsia="ＭＳ Ｐゴシック"/>
              </w:rPr>
              <w:t>の</w:t>
            </w:r>
          </w:p>
          <w:p>
            <w:pPr>
              <w:pStyle w:val="Normal"/>
              <w:jc w:val="center"/>
              <w:rPr/>
            </w:pPr>
            <w:r>
              <w:rPr>
                <w:rFonts w:ascii="Arial" w:hAnsi="Arial" w:cs="Arial" w:eastAsia="ＭＳ Ｐゴシック"/>
              </w:rPr>
              <w:t>対象人数</w:t>
            </w:r>
          </w:p>
        </w:tc>
        <w:tc>
          <w:tcPr>
            <w:tcW w:w="6195" w:type="dxa"/>
            <w:tcBorders>
              <w:top w:val="single" w:sz="8" w:space="0" w:color="000000"/>
              <w:left w:val="single" w:sz="4" w:space="0" w:color="000000"/>
              <w:bottom w:val="single" w:sz="4" w:space="0" w:color="000000"/>
              <w:right w:val="single" w:sz="6" w:space="0" w:color="000000"/>
            </w:tcBorders>
            <w:vAlign w:val="center"/>
          </w:tcPr>
          <w:p>
            <w:pPr>
              <w:pStyle w:val="Normal"/>
              <w:rPr>
                <w:rFonts w:ascii="Arial" w:hAnsi="Arial" w:eastAsia="ＭＳ Ｐゴシック" w:cs="Arial"/>
                <w:sz w:val="8"/>
                <w:szCs w:val="8"/>
                <w:u w:val="single"/>
              </w:rPr>
            </w:pPr>
            <w:r>
              <w:rPr>
                <w:rFonts w:ascii="Arial" w:hAnsi="Arial" w:cs="Arial" w:eastAsia="ＭＳ Ｐゴシック"/>
                <w:sz w:val="18"/>
                <w:u w:val="single"/>
              </w:rPr>
              <w:t>　　　　</w:t>
            </w:r>
            <w:r>
              <w:rPr>
                <w:rFonts w:ascii="Arial" w:hAnsi="Arial" w:cs="Arial" w:eastAsia="ＭＳ Ｐゴシック"/>
              </w:rPr>
              <w:t>名　</w:t>
            </w:r>
            <w:r>
              <w:rPr>
                <w:rFonts w:ascii="Arial" w:hAnsi="Arial" w:cs="Arial" w:eastAsia="ＭＳ Ｐゴシック"/>
                <w:sz w:val="16"/>
                <w:szCs w:val="16"/>
              </w:rPr>
              <w:t>※パート、アルバイト含む。</w:t>
            </w:r>
          </w:p>
        </w:tc>
        <w:tc>
          <w:tcPr>
            <w:tcW w:w="2386" w:type="dxa"/>
            <w:tcBorders>
              <w:top w:val="single" w:sz="8" w:space="0" w:color="000000"/>
              <w:left w:val="single" w:sz="6" w:space="0" w:color="000000"/>
              <w:bottom w:val="single" w:sz="4" w:space="0" w:color="000000"/>
              <w:right w:val="single" w:sz="12" w:space="0" w:color="000000"/>
            </w:tcBorders>
            <w:vAlign w:val="center"/>
          </w:tcPr>
          <w:p>
            <w:pPr>
              <w:pStyle w:val="Normal"/>
              <w:rPr>
                <w:rFonts w:ascii="Arial" w:hAnsi="Arial" w:eastAsia="ＭＳ Ｐゴシック" w:cs="Arial"/>
                <w:sz w:val="16"/>
              </w:rPr>
            </w:pPr>
            <w:r>
              <w:rPr>
                <w:rFonts w:ascii="Arial" w:hAnsi="Arial" w:cs="Arial" w:eastAsia="ＭＳ Ｐゴシック"/>
                <w:sz w:val="16"/>
              </w:rPr>
              <w:t>変更又は追加となる対象施設の場合、チェックを付けてください。</w:t>
            </w:r>
          </w:p>
          <w:p>
            <w:pPr>
              <w:pStyle w:val="Normal"/>
              <w:rPr>
                <w:rFonts w:ascii="Arial" w:hAnsi="Arial" w:eastAsia="ＭＳ Ｐゴシック" w:cs="Arial"/>
                <w:sz w:val="16"/>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0" w:name="__Fieldmark__335_3325019402"/>
            <w:bookmarkStart w:id="671" w:name="__Fieldmark__335_3325019402"/>
            <w:bookmarkEnd w:id="67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変更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2" w:name="__Fieldmark__336_3325019402"/>
            <w:bookmarkStart w:id="673" w:name="__Fieldmark__336_3325019402"/>
            <w:bookmarkEnd w:id="67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追加</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単位</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複数の調査対象施設で包括した</w:t>
            </w:r>
            <w:r>
              <w:rPr>
                <w:rFonts w:eastAsia="ＭＳ Ｐゴシック" w:cs="Arial" w:ascii="Arial" w:hAnsi="Arial"/>
                <w:sz w:val="18"/>
                <w:szCs w:val="18"/>
              </w:rPr>
              <w:t>QMS</w:t>
            </w:r>
            <w:r>
              <w:rPr>
                <w:rFonts w:ascii="Arial" w:hAnsi="Arial" w:cs="Arial" w:eastAsia="ＭＳ Ｐゴシック"/>
                <w:sz w:val="18"/>
                <w:szCs w:val="18"/>
              </w:rPr>
              <w:t>を構築している場合は、本紙内の関連施設番号を下記にご記入ください。</w:t>
            </w:r>
          </w:p>
          <w:p>
            <w:pPr>
              <w:pStyle w:val="Normal"/>
              <w:rPr>
                <w:rFonts w:ascii="Arial" w:hAnsi="Arial" w:eastAsia="ＭＳ Ｐゴシック" w:cs="Arial"/>
                <w:sz w:val="18"/>
                <w:szCs w:val="18"/>
              </w:rPr>
            </w:pPr>
            <w:r>
              <w:rPr>
                <w:rFonts w:ascii="Arial" w:hAnsi="Arial" w:cs="Arial" w:eastAsia="ＭＳ Ｐゴシック"/>
                <w:sz w:val="18"/>
                <w:szCs w:val="18"/>
              </w:rPr>
              <w:t>例</w:t>
            </w:r>
            <w:r>
              <w:rPr>
                <w:rFonts w:eastAsia="ＭＳ Ｐゴシック" w:cs="Arial" w:ascii="Arial" w:hAnsi="Arial"/>
                <w:sz w:val="18"/>
                <w:szCs w:val="18"/>
              </w:rPr>
              <w:t>)</w:t>
            </w:r>
            <w:r>
              <w:rPr>
                <w:rFonts w:ascii="Arial" w:hAnsi="Arial" w:cs="Arial" w:eastAsia="ＭＳ Ｐゴシック"/>
                <w:sz w:val="18"/>
                <w:szCs w:val="18"/>
              </w:rPr>
              <w:t>　施設</w:t>
            </w:r>
            <w:r>
              <w:rPr>
                <w:rFonts w:eastAsia="ＭＳ Ｐゴシック" w:cs="Arial" w:ascii="Arial" w:hAnsi="Arial"/>
                <w:sz w:val="18"/>
                <w:szCs w:val="18"/>
              </w:rPr>
              <w:t>2</w:t>
            </w:r>
            <w:r>
              <w:rPr>
                <w:rFonts w:ascii="Arial" w:hAnsi="Arial" w:cs="Arial" w:eastAsia="ＭＳ Ｐゴシック"/>
                <w:sz w:val="18"/>
                <w:szCs w:val="18"/>
              </w:rPr>
              <w:t>、施設</w:t>
            </w:r>
            <w:r>
              <w:rPr>
                <w:rFonts w:eastAsia="ＭＳ Ｐゴシック" w:cs="Arial" w:ascii="Arial" w:hAnsi="Arial"/>
                <w:sz w:val="18"/>
                <w:szCs w:val="18"/>
              </w:rPr>
              <w:t>4</w:t>
            </w:r>
            <w:r>
              <w:rPr>
                <w:rFonts w:ascii="Arial" w:hAnsi="Arial" w:cs="Arial" w:eastAsia="ＭＳ Ｐゴシック"/>
                <w:sz w:val="18"/>
                <w:szCs w:val="18"/>
              </w:rPr>
              <w:t>、施設</w:t>
            </w:r>
            <w:r>
              <w:rPr>
                <w:rFonts w:eastAsia="ＭＳ Ｐゴシック" w:cs="Arial" w:ascii="Arial" w:hAnsi="Arial"/>
                <w:sz w:val="18"/>
                <w:szCs w:val="18"/>
              </w:rPr>
              <w:t>5</w:t>
            </w:r>
          </w:p>
          <w:p>
            <w:pPr>
              <w:pStyle w:val="Normal"/>
              <w:rPr>
                <w:rFonts w:ascii="Arial" w:hAnsi="Arial" w:eastAsia="ＭＳ Ｐゴシック" w:cs="Arial"/>
                <w:sz w:val="18"/>
                <w:szCs w:val="18"/>
              </w:rPr>
            </w:pPr>
            <w:r>
              <w:rPr>
                <w:rFonts w:eastAsia="ＭＳ Ｐゴシック" w:cs="Arial" w:ascii="Arial" w:hAnsi="Arial"/>
                <w:sz w:val="18"/>
                <w:szCs w:val="18"/>
              </w:rPr>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の区分</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ご申請品目に対する製造区分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4" w:name="__Fieldmark__337_3325019402"/>
            <w:bookmarkStart w:id="675" w:name="__Fieldmark__337_3325019402"/>
            <w:bookmarkEnd w:id="67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業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6" w:name="__Fieldmark__338_3325019402"/>
            <w:bookmarkStart w:id="677" w:name="__Fieldmark__338_3325019402"/>
            <w:bookmarkEnd w:id="67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78" w:name="__Fieldmark__339_3325019402"/>
            <w:bookmarkStart w:id="679" w:name="__Fieldmark__339_3325019402"/>
            <w:bookmarkEnd w:id="67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選任外国指定高度管理医療機器等製造販売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0" w:name="__Fieldmark__340_3325019402"/>
            <w:bookmarkStart w:id="681" w:name="__Fieldmark__340_3325019402"/>
            <w:bookmarkEnd w:id="68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2" w:name="__Fieldmark__341_3325019402"/>
            <w:bookmarkStart w:id="683" w:name="__Fieldmark__341_3325019402"/>
            <w:bookmarkEnd w:id="68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dstrike/>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4" w:name="__Fieldmark__342_3325019402"/>
            <w:bookmarkStart w:id="685" w:name="__Fieldmark__342_3325019402"/>
            <w:bookmarkEnd w:id="68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て</w:t>
            </w:r>
            <w:r>
              <w:rPr>
                <w:rFonts w:ascii="Arial" w:hAnsi="Arial" w:cs="Arial" w:eastAsia="Arial"/>
                <w:sz w:val="18"/>
                <w:szCs w:val="18"/>
              </w:rPr>
              <w:t xml:space="preserve"> </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6" w:name="__Fieldmark__343_3325019402"/>
            <w:bookmarkStart w:id="687" w:name="__Fieldmark__343_3325019402"/>
            <w:bookmarkEnd w:id="68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r>
              <w:rPr>
                <w:rFonts w:ascii="Arial" w:hAnsi="Arial" w:cs="Arial" w:eastAsia="ＭＳ Ｐゴシック"/>
                <w:sz w:val="18"/>
                <w:szCs w:val="18"/>
              </w:rPr>
              <w:t>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88" w:name="__Fieldmark__344_3325019402"/>
            <w:bookmarkStart w:id="689" w:name="__Fieldmark__344_3325019402"/>
            <w:bookmarkEnd w:id="68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への充填工程</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Arial" w:ascii="Arial" w:hAnsi="Arial"/>
                <w:sz w:val="18"/>
                <w:szCs w:val="18"/>
              </w:rPr>
              <w:t>(</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90" w:name="__Fieldmark__345_3325019402"/>
            <w:bookmarkStart w:id="691" w:name="__Fieldmark__345_3325019402"/>
            <w:bookmarkEnd w:id="69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並列</w:t>
            </w:r>
            <w:r>
              <w:rPr>
                <w:rFonts w:eastAsia="ＭＳ Ｐゴシック" w:cs="Arial" w:ascii="Arial" w:hAnsi="Arial"/>
                <w:sz w:val="18"/>
                <w:szCs w:val="18"/>
              </w:rPr>
              <w:t>)</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92" w:name="__Fieldmark__346_3325019402"/>
            <w:bookmarkStart w:id="693" w:name="__Fieldmark__346_3325019402"/>
            <w:bookmarkEnd w:id="69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94" w:name="__Fieldmark__347_3325019402"/>
            <w:bookmarkStart w:id="695" w:name="__Fieldmark__347_3325019402"/>
            <w:bookmarkEnd w:id="69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rPr>
                <w:rFonts w:ascii="Arial" w:hAnsi="Arial" w:eastAsia="ＭＳ Ｐゴシック" w:cs="Arial"/>
                <w:sz w:val="18"/>
                <w:szCs w:val="18"/>
              </w:rPr>
            </w:pPr>
            <w:r>
              <w:rPr>
                <w:rFonts w:eastAsia="ＭＳ Ｐゴシック" w:cs="Arial" w:ascii="Arial" w:hAnsi="Arial"/>
                <w:sz w:val="18"/>
                <w:szCs w:val="18"/>
              </w:rPr>
              <w:t>*</w:t>
            </w:r>
            <w:r>
              <w:rPr>
                <w:rFonts w:ascii="Arial" w:hAnsi="Arial" w:cs="Arial" w:eastAsia="ＭＳ Ｐゴシック"/>
                <w:sz w:val="18"/>
                <w:szCs w:val="18"/>
              </w:rPr>
              <w:t>例外的製造所</w:t>
            </w:r>
            <w:r>
              <w:rPr>
                <w:rFonts w:eastAsia="ＭＳ Ｐゴシック" w:cs="Arial" w:ascii="Arial" w:hAnsi="Arial"/>
                <w:sz w:val="18"/>
                <w:szCs w:val="18"/>
              </w:rPr>
              <w:t>(</w:t>
            </w:r>
            <w:r>
              <w:rPr>
                <w:rFonts w:ascii="Arial" w:hAnsi="Arial" w:cs="Arial" w:eastAsia="ＭＳ Ｐゴシック"/>
                <w:sz w:val="18"/>
                <w:szCs w:val="18"/>
              </w:rPr>
              <w:t>滅菌及び最終製品の保管</w:t>
            </w:r>
            <w:r>
              <w:rPr>
                <w:rFonts w:eastAsia="ＭＳ Ｐゴシック" w:cs="Arial" w:ascii="Arial" w:hAnsi="Arial"/>
                <w:sz w:val="18"/>
                <w:szCs w:val="18"/>
              </w:rPr>
              <w:t>)</w:t>
            </w:r>
            <w:r>
              <w:rPr>
                <w:rFonts w:ascii="Arial" w:hAnsi="Arial" w:cs="Arial" w:eastAsia="ＭＳ Ｐゴシック"/>
                <w:sz w:val="18"/>
                <w:szCs w:val="18"/>
              </w:rPr>
              <w:t>以外の複数の製造所が同一の製造工程を担う場合は、並列にチェックを入れてください。令和</w:t>
            </w:r>
            <w:r>
              <w:rPr>
                <w:rFonts w:eastAsia="ＭＳ Ｐゴシック" w:cs="Arial" w:ascii="Arial" w:hAnsi="Arial"/>
                <w:sz w:val="18"/>
                <w:szCs w:val="18"/>
              </w:rPr>
              <w:t>2</w:t>
            </w:r>
            <w:r>
              <w:rPr>
                <w:rFonts w:ascii="Arial" w:hAnsi="Arial" w:cs="Arial" w:eastAsia="ＭＳ Ｐゴシック"/>
                <w:sz w:val="18"/>
                <w:szCs w:val="18"/>
              </w:rPr>
              <w:t>年</w:t>
            </w:r>
            <w:r>
              <w:rPr>
                <w:rFonts w:eastAsia="ＭＳ Ｐゴシック" w:cs="Arial" w:ascii="Arial" w:hAnsi="Arial"/>
                <w:sz w:val="18"/>
                <w:szCs w:val="18"/>
              </w:rPr>
              <w:t>8</w:t>
            </w:r>
            <w:r>
              <w:rPr>
                <w:rFonts w:ascii="Arial" w:hAnsi="Arial" w:cs="Arial" w:eastAsia="ＭＳ Ｐゴシック"/>
                <w:sz w:val="18"/>
                <w:szCs w:val="18"/>
              </w:rPr>
              <w:t>月</w:t>
            </w:r>
            <w:r>
              <w:rPr>
                <w:rFonts w:eastAsia="ＭＳ Ｐゴシック" w:cs="Arial" w:ascii="Arial" w:hAnsi="Arial"/>
                <w:sz w:val="18"/>
                <w:szCs w:val="18"/>
              </w:rPr>
              <w:t>31</w:t>
            </w:r>
            <w:r>
              <w:rPr>
                <w:rFonts w:ascii="Arial" w:hAnsi="Arial" w:cs="Arial" w:eastAsia="ＭＳ Ｐゴシック"/>
                <w:sz w:val="18"/>
                <w:szCs w:val="18"/>
              </w:rPr>
              <w:t>日付け薬生監麻発</w:t>
            </w:r>
            <w:r>
              <w:rPr>
                <w:rFonts w:eastAsia="ＭＳ Ｐゴシック" w:cs="Arial" w:ascii="Arial" w:hAnsi="Arial"/>
                <w:sz w:val="18"/>
                <w:szCs w:val="18"/>
              </w:rPr>
              <w:t>0831</w:t>
            </w:r>
            <w:r>
              <w:rPr>
                <w:rFonts w:ascii="Arial" w:hAnsi="Arial" w:cs="Arial" w:eastAsia="ＭＳ Ｐゴシック"/>
                <w:sz w:val="18"/>
                <w:szCs w:val="18"/>
              </w:rPr>
              <w:t>号、薬生機審発</w:t>
            </w:r>
            <w:r>
              <w:rPr>
                <w:rFonts w:eastAsia="ＭＳ Ｐゴシック" w:cs="Arial" w:ascii="Arial" w:hAnsi="Arial"/>
                <w:sz w:val="18"/>
                <w:szCs w:val="18"/>
              </w:rPr>
              <w:t>0831</w:t>
            </w:r>
            <w:r>
              <w:rPr>
                <w:rFonts w:ascii="Arial" w:hAnsi="Arial" w:cs="Arial" w:eastAsia="ＭＳ Ｐゴシック"/>
                <w:sz w:val="18"/>
                <w:szCs w:val="18"/>
              </w:rPr>
              <w:t>号</w:t>
            </w:r>
            <w:r>
              <w:rPr>
                <w:rFonts w:eastAsia="ＭＳ Ｐゴシック" w:cs="Arial" w:ascii="Arial" w:hAnsi="Arial"/>
                <w:sz w:val="18"/>
                <w:szCs w:val="18"/>
              </w:rPr>
              <w:t>16</w:t>
            </w:r>
            <w:r>
              <w:rPr>
                <w:rFonts w:ascii="Arial" w:hAnsi="Arial" w:cs="Arial" w:eastAsia="ＭＳ Ｐゴシック"/>
                <w:sz w:val="18"/>
                <w:szCs w:val="18"/>
              </w:rPr>
              <w:t>号、「基準適合証及び</w:t>
            </w:r>
            <w:r>
              <w:rPr>
                <w:rFonts w:eastAsia="ＭＳ Ｐゴシック" w:cs="Arial" w:ascii="Arial" w:hAnsi="Arial"/>
                <w:sz w:val="18"/>
                <w:szCs w:val="18"/>
              </w:rPr>
              <w:t>QMS</w:t>
            </w:r>
            <w:r>
              <w:rPr>
                <w:rFonts w:ascii="Arial" w:hAnsi="Arial" w:cs="Arial" w:eastAsia="ＭＳ Ｐゴシック"/>
                <w:sz w:val="18"/>
                <w:szCs w:val="18"/>
              </w:rPr>
              <w:t>適合性調査申請等の取扱いについて」参照</w:t>
            </w:r>
            <w:r>
              <w:rPr>
                <w:rFonts w:eastAsia="ＭＳ Ｐゴシック" w:cs="Arial" w:ascii="Arial" w:hAnsi="Arial"/>
                <w:sz w:val="18"/>
                <w:szCs w:val="18"/>
              </w:rPr>
              <w:t>)</w:t>
            </w:r>
          </w:p>
        </w:tc>
      </w:tr>
      <w:tr>
        <w:trPr>
          <w:trHeight w:val="327"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滅菌の</w:t>
            </w:r>
          </w:p>
          <w:p>
            <w:pPr>
              <w:pStyle w:val="Normal"/>
              <w:jc w:val="center"/>
              <w:rPr>
                <w:rFonts w:ascii="Arial" w:hAnsi="Arial" w:eastAsia="ＭＳ Ｐゴシック" w:cs="Arial"/>
              </w:rPr>
            </w:pPr>
            <w:r>
              <w:rPr>
                <w:rFonts w:ascii="Arial" w:hAnsi="Arial" w:cs="Arial" w:eastAsia="ＭＳ Ｐゴシック"/>
              </w:rPr>
              <w:t>種類</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ascii="Arial" w:hAnsi="Arial" w:cs="Arial" w:eastAsia="ＭＳ Ｐゴシック"/>
                <w:sz w:val="18"/>
                <w:szCs w:val="18"/>
              </w:rPr>
              <w:t>上記で滅菌をご選択された場合、滅菌の種類を下記からご選択ください。</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96" w:name="__Fieldmark__348_3325019402"/>
            <w:bookmarkStart w:id="697" w:name="__Fieldmark__348_3325019402"/>
            <w:bookmarkEnd w:id="697"/>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EOG</w:t>
            </w:r>
            <w:r>
              <w:rPr>
                <w:rFonts w:ascii="Arial" w:hAnsi="Arial" w:cs="Arial" w:eastAsia="ＭＳ Ｐゴシック"/>
                <w:sz w:val="18"/>
                <w:szCs w:val="18"/>
              </w:rPr>
              <w:t>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98" w:name="__Fieldmark__349_3325019402"/>
            <w:bookmarkStart w:id="699" w:name="__Fieldmark__349_3325019402"/>
            <w:bookmarkEnd w:id="69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湿熱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0" w:name="__Fieldmark__350_3325019402"/>
            <w:bookmarkStart w:id="701" w:name="__Fieldmark__350_3325019402"/>
            <w:bookmarkEnd w:id="70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ガンマ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2" w:name="__Fieldmark__351_3325019402"/>
            <w:bookmarkStart w:id="703" w:name="__Fieldmark__351_3325019402"/>
            <w:bookmarkEnd w:id="70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電子線滅菌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4" w:name="__Fieldmark__352_3325019402"/>
            <w:bookmarkStart w:id="705" w:name="__Fieldmark__352_3325019402"/>
            <w:bookmarkEnd w:id="70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その他</w:t>
            </w:r>
            <w:r>
              <w:rPr>
                <w:rFonts w:eastAsia="ＭＳ Ｐゴシック"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eastAsia="ＭＳ Ｐゴシック" w:cs="Arial" w:ascii="Arial" w:hAnsi="Arial"/>
              </w:rPr>
              <w:t>QMS</w:t>
            </w:r>
          </w:p>
          <w:p>
            <w:pPr>
              <w:pStyle w:val="Normal"/>
              <w:jc w:val="center"/>
              <w:rPr>
                <w:rFonts w:ascii="Arial" w:hAnsi="Arial" w:eastAsia="ＭＳ Ｐゴシック" w:cs="Arial"/>
              </w:rPr>
            </w:pPr>
            <w:r>
              <w:rPr>
                <w:rFonts w:ascii="Arial" w:hAnsi="Arial" w:cs="Arial" w:eastAsia="ＭＳ Ｐゴシック"/>
              </w:rPr>
              <w:t>調査実績</w:t>
            </w:r>
          </w:p>
        </w:tc>
        <w:tc>
          <w:tcPr>
            <w:tcW w:w="85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eastAsia="ＭＳ Ｐゴシック"/>
                <w:sz w:val="18"/>
                <w:szCs w:val="18"/>
              </w:rPr>
              <w:t>該当するものを、下記からご選択ください。</w:t>
            </w:r>
          </w:p>
          <w:p>
            <w:pPr>
              <w:pStyle w:val="Normal"/>
              <w:ind w:left="450" w:hanging="45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6" w:name="__Fieldmark__353_3325019402"/>
            <w:bookmarkStart w:id="707" w:name="__Fieldmark__353_3325019402"/>
            <w:bookmarkEnd w:id="70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適合性調査の経験あり</w:t>
            </w:r>
            <w:r>
              <w:rPr>
                <w:rFonts w:eastAsia="ＭＳ Ｐゴシック" w:cs="Arial" w:ascii="Arial" w:hAnsi="Arial"/>
                <w:color w:val="000000"/>
                <w:sz w:val="18"/>
                <w:szCs w:val="18"/>
              </w:rPr>
              <w:t>(</w:t>
            </w:r>
            <w:r>
              <w:rPr>
                <w:rFonts w:ascii="Arial" w:hAnsi="Arial" w:cs="Arial" w:eastAsia="ＭＳ Ｐゴシック"/>
                <w:sz w:val="18"/>
                <w:szCs w:val="18"/>
              </w:rPr>
              <w:t>詳細情報を、下記にご記入ください</w:t>
            </w:r>
            <w:r>
              <w:rPr>
                <w:rFonts w:eastAsia="ＭＳ Ｐゴシック" w:cs="Arial" w:ascii="Arial" w:hAnsi="Arial"/>
                <w:sz w:val="18"/>
                <w:szCs w:val="18"/>
              </w:rPr>
              <w:t>)</w:t>
            </w:r>
          </w:p>
          <w:p>
            <w:pPr>
              <w:pStyle w:val="Normal"/>
              <w:ind w:left="480" w:hanging="270"/>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ＭＳ Ｐゴシック" w:ascii="ＭＳ Ｐゴシック" w:hAnsi="ＭＳ Ｐゴシック"/>
                <w:color w:val="FF0000"/>
                <w:sz w:val="18"/>
                <w:szCs w:val="18"/>
              </w:rPr>
              <w:t>※</w:t>
            </w:r>
            <w:r>
              <w:rPr>
                <w:rFonts w:ascii="Arial" w:hAnsi="Arial" w:cs="Arial" w:eastAsia="ＭＳ Ｐゴシック"/>
                <w:color w:val="FF0000"/>
                <w:sz w:val="18"/>
                <w:szCs w:val="18"/>
              </w:rPr>
              <w:t>維持審査は</w:t>
            </w:r>
            <w:r>
              <w:rPr>
                <w:rFonts w:eastAsia="ＭＳ Ｐゴシック" w:cs="Arial" w:ascii="Arial" w:hAnsi="Arial"/>
                <w:color w:val="FF0000"/>
                <w:sz w:val="18"/>
                <w:szCs w:val="18"/>
              </w:rPr>
              <w:t>QMS</w:t>
            </w:r>
            <w:r>
              <w:rPr>
                <w:rFonts w:ascii="Arial" w:hAnsi="Arial" w:cs="Arial" w:eastAsia="ＭＳ Ｐゴシック"/>
                <w:color w:val="FF0000"/>
                <w:sz w:val="18"/>
                <w:szCs w:val="18"/>
              </w:rPr>
              <w:t>適合性調査に該当致しません。</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調査実施者名：</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対象製品群区分：</w:t>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w:t>
            </w:r>
            <w:r>
              <w:rPr>
                <w:rFonts w:eastAsia="ＭＳ Ｐゴシック" w:cs="Arial" w:ascii="Arial" w:hAnsi="Arial"/>
                <w:sz w:val="18"/>
                <w:szCs w:val="18"/>
              </w:rPr>
              <w:t>QMS</w:t>
            </w:r>
            <w:r>
              <w:rPr>
                <w:rFonts w:ascii="Arial" w:hAnsi="Arial" w:cs="Arial" w:eastAsia="ＭＳ Ｐゴシック"/>
                <w:sz w:val="18"/>
                <w:szCs w:val="18"/>
              </w:rPr>
              <w:t>調査の対象となった区分　</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08" w:name="__Fieldmark__354_3325019402"/>
            <w:bookmarkStart w:id="709" w:name="__Fieldmark__354_3325019402"/>
            <w:bookmarkEnd w:id="70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10" w:name="__Fieldmark__355_3325019402"/>
            <w:bookmarkStart w:id="711" w:name="__Fieldmark__355_3325019402"/>
            <w:bookmarkEnd w:id="7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外国指定高度管理医療機器製造等事業者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12" w:name="__Fieldmark__356_3325019402"/>
            <w:bookmarkStart w:id="713" w:name="__Fieldmark__356_3325019402"/>
            <w:bookmarkEnd w:id="7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製造販売</w:t>
            </w:r>
            <w:r>
              <w:rPr>
                <w:rFonts w:eastAsia="ＭＳ Ｐゴシック" w:cs="Arial" w:ascii="Arial" w:hAnsi="Arial"/>
                <w:sz w:val="18"/>
                <w:szCs w:val="18"/>
              </w:rPr>
              <w:t>(</w:t>
            </w:r>
            <w:r>
              <w:rPr>
                <w:rFonts w:ascii="Arial" w:hAnsi="Arial" w:cs="Arial" w:eastAsia="ＭＳ Ｐゴシック"/>
                <w:sz w:val="18"/>
                <w:szCs w:val="18"/>
              </w:rPr>
              <w:t>選任</w:t>
            </w:r>
            <w:r>
              <w:rPr>
                <w:rFonts w:eastAsia="ＭＳ Ｐゴシック" w:cs="Arial" w:ascii="Arial" w:hAnsi="Arial"/>
                <w:sz w:val="18"/>
                <w:szCs w:val="18"/>
              </w:rPr>
              <w:t>)</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14" w:name="__Fieldmark__357_3325019402"/>
            <w:bookmarkStart w:id="715" w:name="__Fieldmark__357_3325019402"/>
            <w:bookmarkEnd w:id="7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設計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16" w:name="__Fieldmark__358_3325019402"/>
            <w:bookmarkStart w:id="717" w:name="__Fieldmark__358_3325019402"/>
            <w:bookmarkEnd w:id="7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主たる組立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18" w:name="__Fieldmark__359_3325019402"/>
            <w:bookmarkStart w:id="719" w:name="__Fieldmark__359_3325019402"/>
            <w:bookmarkEnd w:id="7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充填工程</w:t>
            </w:r>
          </w:p>
          <w:p>
            <w:pPr>
              <w:pStyle w:val="Normal"/>
              <w:ind w:left="360" w:firstLine="180"/>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20" w:name="__Fieldmark__360_3325019402"/>
            <w:bookmarkStart w:id="721" w:name="__Fieldmark__360_3325019402"/>
            <w:bookmarkEnd w:id="7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滅菌</w:t>
            </w:r>
            <w:r>
              <w:rPr>
                <w:rFonts w:eastAsia="ＭＳ Ｐゴシック" w:cs="Arial" w:ascii="Arial" w:hAnsi="Arial"/>
                <w:sz w:val="18"/>
                <w:szCs w:val="18"/>
              </w:rPr>
              <w:t>(</w:t>
            </w:r>
            <w:r>
              <w:rPr>
                <w:rFonts w:ascii="Arial" w:hAnsi="Arial" w:cs="Arial" w:eastAsia="ＭＳ Ｐゴシック"/>
                <w:sz w:val="18"/>
                <w:szCs w:val="18"/>
              </w:rPr>
              <w:t>滅菌の種類：　　　　　</w:t>
            </w:r>
            <w:r>
              <w:rPr>
                <w:rFonts w:eastAsia="ＭＳ Ｐゴシック" w:cs="Arial" w:ascii="Arial" w:hAnsi="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22" w:name="__Fieldmark__361_3325019402"/>
            <w:bookmarkStart w:id="723" w:name="__Fieldmark__361_3325019402"/>
            <w:bookmarkEnd w:id="7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最終製品の保管</w:t>
            </w:r>
          </w:p>
          <w:p>
            <w:pPr>
              <w:pStyle w:val="Normal"/>
              <w:ind w:firstLine="360"/>
              <w:rPr>
                <w:rFonts w:ascii="Arial" w:hAnsi="Arial" w:eastAsia="ＭＳ Ｐゴシック" w:cs="Arial"/>
                <w:color w:val="00B050"/>
                <w:sz w:val="18"/>
                <w:szCs w:val="18"/>
              </w:rPr>
            </w:pPr>
            <w:r>
              <w:rPr>
                <w:rFonts w:ascii="Arial" w:hAnsi="Arial" w:cs="Arial" w:eastAsia="ＭＳ Ｐゴシック"/>
                <w:color w:val="00B050"/>
                <w:sz w:val="18"/>
                <w:szCs w:val="18"/>
              </w:rPr>
              <w:t>・</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の基準</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724" w:name="__Fieldmark__362_3325019402"/>
            <w:bookmarkStart w:id="725" w:name="__Fieldmark__362_3325019402"/>
            <w:bookmarkEnd w:id="725"/>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Normal"/>
              <w:ind w:firstLine="540"/>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726" w:name="__Fieldmark__363_3325019402"/>
            <w:bookmarkStart w:id="727" w:name="__Fieldmark__363_3325019402"/>
            <w:bookmarkEnd w:id="727"/>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改正</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eastAsia="ＭＳ Ｐゴシック" w:cs="Arial" w:ascii="Arial" w:hAnsi="Arial"/>
                <w:color w:val="00B050"/>
                <w:sz w:val="18"/>
                <w:szCs w:val="18"/>
              </w:rPr>
              <w:t>2021</w:t>
            </w:r>
            <w:r>
              <w:rPr>
                <w:rFonts w:ascii="Arial" w:hAnsi="Arial" w:cs="Arial" w:eastAsia="ＭＳ Ｐゴシック"/>
                <w:color w:val="00B050"/>
                <w:sz w:val="18"/>
                <w:szCs w:val="18"/>
              </w:rPr>
              <w:t>年</w:t>
            </w:r>
            <w:r>
              <w:rPr>
                <w:rFonts w:eastAsia="ＭＳ Ｐゴシック" w:cs="Arial" w:ascii="Arial" w:hAnsi="Arial"/>
                <w:color w:val="00B050"/>
                <w:sz w:val="18"/>
                <w:szCs w:val="18"/>
              </w:rPr>
              <w:t>3</w:t>
            </w:r>
            <w:r>
              <w:rPr>
                <w:rFonts w:ascii="Arial" w:hAnsi="Arial" w:cs="Arial" w:eastAsia="ＭＳ Ｐゴシック"/>
                <w:color w:val="00B050"/>
                <w:sz w:val="18"/>
                <w:szCs w:val="18"/>
              </w:rPr>
              <w:t>月</w:t>
            </w:r>
            <w:r>
              <w:rPr>
                <w:rFonts w:eastAsia="ＭＳ Ｐゴシック" w:cs="Arial" w:ascii="Arial" w:hAnsi="Arial"/>
                <w:color w:val="00B050"/>
                <w:sz w:val="18"/>
                <w:szCs w:val="18"/>
              </w:rPr>
              <w:t>26</w:t>
            </w:r>
            <w:r>
              <w:rPr>
                <w:rFonts w:ascii="Arial" w:hAnsi="Arial" w:cs="Arial" w:eastAsia="ＭＳ Ｐゴシック"/>
                <w:color w:val="00B050"/>
                <w:sz w:val="18"/>
                <w:szCs w:val="18"/>
              </w:rPr>
              <w:t>日発出</w:t>
            </w:r>
            <w:r>
              <w:rPr>
                <w:rFonts w:eastAsia="ＭＳ Ｐゴシック" w:cs="Arial" w:ascii="Arial" w:hAnsi="Arial"/>
                <w:color w:val="00B050"/>
                <w:sz w:val="18"/>
                <w:szCs w:val="18"/>
              </w:rPr>
              <w:t>)</w:t>
            </w:r>
            <w:r>
              <w:rPr>
                <w:rFonts w:ascii="Arial" w:hAnsi="Arial" w:cs="Arial" w:eastAsia="ＭＳ Ｐゴシック"/>
                <w:color w:val="00B050"/>
                <w:sz w:val="18"/>
                <w:szCs w:val="18"/>
              </w:rPr>
              <w:t>以降</w:t>
            </w:r>
          </w:p>
          <w:p>
            <w:pPr>
              <w:pStyle w:val="Normal"/>
              <w:ind w:left="360" w:firstLine="180"/>
              <w:rPr>
                <w:rFonts w:ascii="Arial" w:hAnsi="Arial" w:eastAsia="ＭＳ Ｐゴシック" w:cs="Arial"/>
                <w:color w:val="00B050"/>
                <w:sz w:val="18"/>
                <w:szCs w:val="18"/>
              </w:rPr>
            </w:pPr>
            <w:r>
              <w:rPr>
                <w:rFonts w:eastAsia="ＭＳ Ｐゴシック" w:cs="Arial" w:ascii="Arial" w:hAnsi="Arial"/>
                <w:color w:val="00B050"/>
                <w:sz w:val="18"/>
                <w:szCs w:val="18"/>
              </w:rPr>
            </w:r>
          </w:p>
          <w:p>
            <w:pPr>
              <w:pStyle w:val="Normal"/>
              <w:ind w:left="360" w:hanging="0"/>
              <w:rPr>
                <w:rFonts w:ascii="Arial" w:hAnsi="Arial" w:eastAsia="ＭＳ Ｐゴシック" w:cs="Arial"/>
                <w:sz w:val="18"/>
                <w:szCs w:val="18"/>
              </w:rPr>
            </w:pPr>
            <w:r>
              <w:rPr>
                <w:rFonts w:ascii="Arial" w:hAnsi="Arial" w:cs="Arial" w:eastAsia="ＭＳ Ｐゴシック"/>
                <w:sz w:val="18"/>
                <w:szCs w:val="18"/>
              </w:rPr>
              <w:t>　</w:t>
            </w:r>
          </w:p>
          <w:p>
            <w:pPr>
              <w:pStyle w:val="Normal"/>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728" w:name="__Fieldmark__364_3325019402"/>
            <w:bookmarkStart w:id="729" w:name="__Fieldmark__364_3325019402"/>
            <w:bookmarkEnd w:id="729"/>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過去</w:t>
            </w:r>
            <w:r>
              <w:rPr>
                <w:rFonts w:eastAsia="ＭＳ Ｐゴシック" w:cs="Arial" w:ascii="Arial" w:hAnsi="Arial"/>
                <w:sz w:val="18"/>
                <w:szCs w:val="18"/>
              </w:rPr>
              <w:t>3</w:t>
            </w:r>
            <w:r>
              <w:rPr>
                <w:rFonts w:ascii="Arial" w:hAnsi="Arial" w:cs="Arial" w:eastAsia="ＭＳ Ｐゴシック"/>
                <w:sz w:val="18"/>
                <w:szCs w:val="18"/>
              </w:rPr>
              <w:t>年以内に実地による</w:t>
            </w:r>
            <w:r>
              <w:rPr>
                <w:rFonts w:eastAsia="ＭＳ Ｐゴシック" w:cs="Arial" w:ascii="Arial" w:hAnsi="Arial"/>
                <w:sz w:val="18"/>
                <w:szCs w:val="18"/>
              </w:rPr>
              <w:t>QMS</w:t>
            </w:r>
            <w:r>
              <w:rPr>
                <w:rFonts w:ascii="Arial" w:hAnsi="Arial" w:cs="Arial" w:eastAsia="ＭＳ Ｐゴシック"/>
                <w:sz w:val="18"/>
                <w:szCs w:val="18"/>
              </w:rPr>
              <w:t>調査の実施経験なし</w:t>
            </w:r>
          </w:p>
          <w:p>
            <w:pPr>
              <w:pStyle w:val="Style17"/>
              <w:ind w:left="0" w:hanging="0"/>
              <w:rPr>
                <w:rFonts w:ascii="Arial" w:hAnsi="Arial" w:cs="Arial"/>
                <w:sz w:val="18"/>
                <w:szCs w:val="18"/>
              </w:rPr>
            </w:pPr>
            <w:r>
              <w:fldChar w:fldCharType="begin">
                <w:ffData>
                  <w:name w:val="チェック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0" w:name="__Fieldmark__365_3325019402"/>
            <w:bookmarkStart w:id="731" w:name="__Fieldmark__365_3325019402"/>
            <w:bookmarkEnd w:id="7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MS</w:t>
            </w:r>
            <w:r>
              <w:rPr>
                <w:rFonts w:ascii="Arial" w:hAnsi="Arial" w:cs="Arial"/>
                <w:sz w:val="18"/>
                <w:szCs w:val="18"/>
              </w:rPr>
              <w:t>適合性調査の受審経験なし</w:t>
            </w:r>
          </w:p>
          <w:p>
            <w:pPr>
              <w:pStyle w:val="Style17"/>
              <w:ind w:left="0" w:firstLine="360"/>
              <w:rPr>
                <w:rFonts w:ascii="Arial" w:hAnsi="Arial" w:cs="Arial"/>
                <w:sz w:val="18"/>
                <w:szCs w:val="18"/>
              </w:rPr>
            </w:pPr>
            <w:r>
              <w:rPr>
                <w:rFonts w:cs="Arial" w:ascii="Arial" w:hAnsi="Arial"/>
                <w:sz w:val="18"/>
                <w:szCs w:val="18"/>
              </w:rPr>
              <w:t>(</w:t>
            </w:r>
            <w:r>
              <w:rPr>
                <w:rFonts w:cs="Arial" w:ascii="Arial" w:hAnsi="Arial"/>
                <w:sz w:val="18"/>
                <w:szCs w:val="18"/>
              </w:rPr>
              <w:t>ISO13485/MDSAP</w:t>
            </w:r>
            <w:r>
              <w:rPr>
                <w:rFonts w:ascii="Arial" w:hAnsi="Arial" w:cs="Arial"/>
                <w:sz w:val="18"/>
                <w:szCs w:val="18"/>
              </w:rPr>
              <w:t>若しくは</w:t>
            </w:r>
            <w:r>
              <w:rPr>
                <w:rFonts w:cs="Arial" w:ascii="Arial" w:hAnsi="Arial"/>
                <w:sz w:val="18"/>
                <w:szCs w:val="18"/>
              </w:rPr>
              <w:t>ISO9001</w:t>
            </w:r>
            <w:r>
              <w:rPr>
                <w:rFonts w:ascii="Arial" w:hAnsi="Arial" w:cs="Arial"/>
                <w:sz w:val="18"/>
                <w:szCs w:val="18"/>
              </w:rPr>
              <w:t>を取得している場合、審査登録証の写しをご提出ください</w:t>
            </w:r>
            <w:r>
              <w:rPr>
                <w:rFonts w:cs="Arial" w:ascii="Arial" w:hAnsi="Arial"/>
                <w:sz w:val="18"/>
                <w:szCs w:val="18"/>
              </w:rPr>
              <w:t>)</w:t>
            </w:r>
          </w:p>
        </w:tc>
      </w:tr>
      <w:tr>
        <w:trPr>
          <w:trHeight w:val="1314" w:hRule="atLeast"/>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Ｐゴシック" w:cs="Arial"/>
                <w:color w:val="00B050"/>
              </w:rPr>
            </w:pPr>
            <w:r>
              <w:rPr>
                <w:rFonts w:ascii="Arial" w:hAnsi="Arial" w:cs="Arial" w:eastAsia="ＭＳ Ｐゴシック"/>
                <w:color w:val="00B050"/>
              </w:rPr>
              <w:t>ご希望の</w:t>
            </w:r>
          </w:p>
          <w:p>
            <w:pPr>
              <w:pStyle w:val="Normal"/>
              <w:jc w:val="center"/>
              <w:rPr>
                <w:rFonts w:ascii="Arial" w:hAnsi="Arial" w:eastAsia="ＭＳ Ｐゴシック" w:cs="Arial"/>
                <w:color w:val="00B050"/>
              </w:rPr>
            </w:pPr>
            <w:r>
              <w:rPr>
                <w:rFonts w:eastAsia="ＭＳ Ｐゴシック" w:cs="Arial" w:ascii="Arial" w:hAnsi="Arial"/>
                <w:color w:val="00B050"/>
              </w:rPr>
              <w:t>QMS</w:t>
            </w:r>
          </w:p>
          <w:p>
            <w:pPr>
              <w:pStyle w:val="Normal"/>
              <w:jc w:val="center"/>
              <w:rPr>
                <w:rFonts w:ascii="Arial" w:hAnsi="Arial" w:eastAsia="ＭＳ Ｐゴシック" w:cs="Arial"/>
              </w:rPr>
            </w:pPr>
            <w:r>
              <w:rPr>
                <w:rFonts w:ascii="Arial" w:hAnsi="Arial" w:cs="Arial" w:eastAsia="ＭＳ Ｐゴシック"/>
                <w:color w:val="00B050"/>
              </w:rPr>
              <w:t>調査基準</w:t>
            </w:r>
          </w:p>
        </w:tc>
        <w:tc>
          <w:tcPr>
            <w:tcW w:w="8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ＭＳ Ｐゴシック" w:cs="Arial"/>
                <w:color w:val="00B050"/>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color w:val="00B050"/>
              </w:rPr>
              <w:instrText xml:space="preserve"> FORMCHECKBOX </w:instrText>
            </w:r>
            <w:r>
              <w:rPr>
                <w:sz w:val="18"/>
                <w:szCs w:val="18"/>
                <w:rFonts w:eastAsia="ＭＳ Ｐゴシック" w:cs="Arial" w:ascii="Arial" w:hAnsi="Arial"/>
                <w:color w:val="00B050"/>
              </w:rPr>
              <w:fldChar w:fldCharType="separate"/>
            </w:r>
            <w:bookmarkStart w:id="732" w:name="__Fieldmark__366_3325019402"/>
            <w:bookmarkStart w:id="733" w:name="__Fieldmark__366_3325019402"/>
            <w:bookmarkEnd w:id="733"/>
            <w:r>
              <w:rPr>
                <w:rFonts w:eastAsia="ＭＳ Ｐゴシック" w:cs="Arial" w:ascii="Arial" w:hAnsi="Arial"/>
                <w:color w:val="00B050"/>
                <w:sz w:val="18"/>
                <w:szCs w:val="18"/>
              </w:rPr>
            </w:r>
            <w:r>
              <w:rPr>
                <w:sz w:val="18"/>
                <w:szCs w:val="18"/>
                <w:rFonts w:eastAsia="ＭＳ Ｐゴシック" w:cs="Arial" w:ascii="Arial" w:hAnsi="Arial"/>
                <w:color w:val="00B050"/>
              </w:rPr>
              <w:fldChar w:fldCharType="end"/>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15</w:t>
            </w:r>
            <w:r>
              <w:rPr>
                <w:rFonts w:ascii="Arial" w:hAnsi="Arial" w:cs="Arial" w:eastAsia="ＭＳ Ｐゴシック"/>
                <w:color w:val="00B050"/>
                <w:sz w:val="18"/>
                <w:szCs w:val="18"/>
              </w:rPr>
              <w:t>号</w:t>
            </w:r>
            <w:r>
              <w:rPr>
                <w:rFonts w:eastAsia="ＭＳ Ｐゴシック" w:cs="Arial" w:ascii="Arial" w:hAnsi="Arial"/>
                <w:color w:val="00B050"/>
                <w:sz w:val="18"/>
                <w:szCs w:val="18"/>
              </w:rPr>
              <w:t>(</w:t>
            </w:r>
            <w:r>
              <w:rPr>
                <w:rFonts w:ascii="Arial" w:hAnsi="Arial" w:cs="Arial" w:eastAsia="ＭＳ Ｐゴシック"/>
                <w:color w:val="00B050"/>
                <w:sz w:val="18"/>
                <w:szCs w:val="18"/>
              </w:rPr>
              <w:t>旧</w:t>
            </w:r>
            <w:r>
              <w:rPr>
                <w:rFonts w:eastAsia="ＭＳ Ｐゴシック" w:cs="Arial" w:ascii="Arial" w:hAnsi="Arial"/>
                <w:color w:val="00B050"/>
                <w:sz w:val="18"/>
                <w:szCs w:val="18"/>
              </w:rPr>
              <w:t>QMS</w:t>
            </w:r>
            <w:r>
              <w:rPr>
                <w:rFonts w:ascii="Arial" w:hAnsi="Arial" w:cs="Arial" w:eastAsia="ＭＳ Ｐゴシック"/>
                <w:color w:val="00B050"/>
                <w:sz w:val="18"/>
                <w:szCs w:val="18"/>
              </w:rPr>
              <w:t>省令</w:t>
            </w:r>
            <w:r>
              <w:rPr>
                <w:rFonts w:eastAsia="ＭＳ Ｐゴシック" w:cs="Arial" w:ascii="Arial" w:hAnsi="Arial"/>
                <w:color w:val="00B050"/>
                <w:sz w:val="18"/>
                <w:szCs w:val="18"/>
              </w:rPr>
              <w:t>)</w:t>
            </w:r>
          </w:p>
          <w:p>
            <w:pPr>
              <w:pStyle w:val="Style17"/>
              <w:ind w:left="0" w:hanging="0"/>
              <w:rPr>
                <w:rFonts w:ascii="Arial" w:hAnsi="Arial" w:cs="Arial"/>
                <w:color w:val="00B050"/>
                <w:sz w:val="18"/>
                <w:szCs w:val="18"/>
              </w:rPr>
            </w:pPr>
            <w:r>
              <w:fldChar w:fldCharType="begin">
                <w:ffData>
                  <w:name w:val="チェック1"/>
                  <w:enabled/>
                  <w:calcOnExit w:val="0"/>
                  <w:checkBox>
                    <w:sizeAuto/>
                  </w:checkBox>
                </w:ffData>
              </w:fldChar>
            </w:r>
            <w:r>
              <w:rPr>
                <w:sz w:val="18"/>
                <w:szCs w:val="18"/>
                <w:rFonts w:cs="Arial" w:ascii="Arial" w:hAnsi="Arial"/>
                <w:color w:val="00B050"/>
              </w:rPr>
              <w:instrText xml:space="preserve"> FORMCHECKBOX </w:instrText>
            </w:r>
            <w:r>
              <w:rPr>
                <w:sz w:val="18"/>
                <w:szCs w:val="18"/>
                <w:rFonts w:cs="Arial" w:ascii="Arial" w:hAnsi="Arial"/>
                <w:color w:val="00B050"/>
              </w:rPr>
              <w:fldChar w:fldCharType="separate"/>
            </w:r>
            <w:bookmarkStart w:id="734" w:name="__Fieldmark__367_3325019402"/>
            <w:bookmarkStart w:id="735" w:name="__Fieldmark__367_3325019402"/>
            <w:bookmarkEnd w:id="735"/>
            <w:r>
              <w:rPr>
                <w:rFonts w:cs="Arial" w:ascii="Arial" w:hAnsi="Arial"/>
                <w:color w:val="00B050"/>
                <w:sz w:val="18"/>
                <w:szCs w:val="18"/>
              </w:rPr>
            </w:r>
            <w:r>
              <w:rPr>
                <w:sz w:val="18"/>
                <w:szCs w:val="18"/>
                <w:rFonts w:cs="Arial" w:ascii="Arial" w:hAnsi="Arial"/>
                <w:color w:val="00B050"/>
              </w:rPr>
              <w:fldChar w:fldCharType="end"/>
            </w:r>
            <w:r>
              <w:rPr>
                <w:rFonts w:cs="Arial" w:ascii="Arial" w:hAnsi="Arial"/>
                <w:color w:val="00B050"/>
                <w:sz w:val="18"/>
                <w:szCs w:val="18"/>
              </w:rPr>
              <w:t xml:space="preserve">  </w:t>
            </w:r>
            <w:r>
              <w:rPr>
                <w:rFonts w:ascii="Arial" w:hAnsi="Arial" w:cs="Arial"/>
                <w:color w:val="00B050"/>
                <w:sz w:val="18"/>
                <w:szCs w:val="18"/>
              </w:rPr>
              <w:t>省令第</w:t>
            </w:r>
            <w:r>
              <w:rPr>
                <w:rFonts w:cs="Arial" w:ascii="Arial" w:hAnsi="Arial"/>
                <w:color w:val="00B050"/>
                <w:sz w:val="18"/>
                <w:szCs w:val="18"/>
              </w:rPr>
              <w:t>60</w:t>
            </w:r>
            <w:r>
              <w:rPr>
                <w:rFonts w:ascii="Arial" w:hAnsi="Arial" w:cs="Arial"/>
                <w:color w:val="00B050"/>
                <w:sz w:val="18"/>
                <w:szCs w:val="18"/>
              </w:rPr>
              <w:t>号</w:t>
            </w:r>
            <w:r>
              <w:rPr>
                <w:rFonts w:cs="Arial" w:ascii="Arial" w:hAnsi="Arial"/>
                <w:color w:val="00B050"/>
                <w:sz w:val="18"/>
                <w:szCs w:val="18"/>
              </w:rPr>
              <w:t>(</w:t>
            </w:r>
            <w:r>
              <w:rPr>
                <w:rFonts w:ascii="Arial" w:hAnsi="Arial" w:cs="Arial"/>
                <w:color w:val="00B050"/>
                <w:sz w:val="18"/>
                <w:szCs w:val="18"/>
              </w:rPr>
              <w:t>改正</w:t>
            </w:r>
            <w:r>
              <w:rPr>
                <w:rFonts w:cs="Arial" w:ascii="Arial" w:hAnsi="Arial"/>
                <w:color w:val="00B050"/>
                <w:sz w:val="18"/>
                <w:szCs w:val="18"/>
              </w:rPr>
              <w:t>QMS</w:t>
            </w:r>
            <w:r>
              <w:rPr>
                <w:rFonts w:ascii="Arial" w:hAnsi="Arial" w:cs="Arial"/>
                <w:color w:val="00B050"/>
                <w:sz w:val="18"/>
                <w:szCs w:val="18"/>
              </w:rPr>
              <w:t>省令</w:t>
            </w:r>
            <w:r>
              <w:rPr>
                <w:rFonts w:cs="Arial" w:ascii="Arial" w:hAnsi="Arial"/>
                <w:color w:val="00B050"/>
                <w:sz w:val="18"/>
                <w:szCs w:val="18"/>
              </w:rPr>
              <w:t>)</w:t>
            </w:r>
            <w:r>
              <w:rPr>
                <w:rFonts w:ascii="Arial" w:hAnsi="Arial" w:cs="Arial"/>
                <w:color w:val="00B050"/>
                <w:sz w:val="18"/>
                <w:szCs w:val="18"/>
              </w:rPr>
              <w:t>以降</w:t>
            </w:r>
          </w:p>
          <w:p>
            <w:pPr>
              <w:pStyle w:val="Normal"/>
              <w:rPr>
                <w:rFonts w:ascii="Arial" w:hAnsi="Arial" w:eastAsia="ＭＳ Ｐゴシック" w:cs="Arial"/>
                <w:color w:val="00B050"/>
                <w:sz w:val="18"/>
                <w:szCs w:val="18"/>
              </w:rPr>
            </w:pPr>
            <w:r>
              <w:rPr>
                <w:rFonts w:eastAsia="ＭＳ Ｐゴシック" w:cs="ＭＳ Ｐゴシック" w:ascii="ＭＳ Ｐゴシック" w:hAnsi="ＭＳ Ｐゴシック"/>
                <w:color w:val="00B050"/>
                <w:sz w:val="18"/>
                <w:szCs w:val="18"/>
              </w:rPr>
              <w:t>※</w:t>
            </w:r>
            <w:r>
              <w:rPr>
                <w:rFonts w:ascii="Arial" w:hAnsi="Arial" w:cs="Arial" w:eastAsia="ＭＳ Ｐゴシック"/>
                <w:color w:val="00B050"/>
                <w:sz w:val="18"/>
                <w:szCs w:val="18"/>
              </w:rPr>
              <w:t>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r>
              <w:rPr>
                <w:rFonts w:eastAsia="ＭＳ Ｐゴシック" w:cs="Arial" w:ascii="Arial" w:hAnsi="Arial"/>
                <w:color w:val="00B050"/>
                <w:sz w:val="18"/>
                <w:szCs w:val="18"/>
              </w:rPr>
              <w:t>QMS</w:t>
            </w:r>
            <w:r>
              <w:rPr>
                <w:rFonts w:ascii="Arial" w:hAnsi="Arial" w:cs="Arial" w:eastAsia="ＭＳ Ｐゴシック"/>
                <w:color w:val="00B050"/>
                <w:sz w:val="18"/>
                <w:szCs w:val="18"/>
              </w:rPr>
              <w:t>調査をご希望の場合、過去に</w:t>
            </w:r>
            <w:r>
              <w:rPr>
                <w:rFonts w:eastAsia="ＭＳ Ｐゴシック" w:cs="Arial" w:ascii="Arial" w:hAnsi="Arial"/>
                <w:color w:val="00B050"/>
                <w:sz w:val="18"/>
                <w:szCs w:val="18"/>
              </w:rPr>
              <w:t>SGS</w:t>
            </w:r>
            <w:r>
              <w:rPr>
                <w:rFonts w:ascii="Arial" w:hAnsi="Arial" w:cs="Arial" w:eastAsia="ＭＳ Ｐゴシック"/>
                <w:color w:val="00B050"/>
                <w:sz w:val="18"/>
                <w:szCs w:val="18"/>
              </w:rPr>
              <w:t>で省令第</w:t>
            </w:r>
            <w:r>
              <w:rPr>
                <w:rFonts w:eastAsia="ＭＳ Ｐゴシック" w:cs="Arial" w:ascii="Arial" w:hAnsi="Arial"/>
                <w:color w:val="00B050"/>
                <w:sz w:val="18"/>
                <w:szCs w:val="18"/>
              </w:rPr>
              <w:t>60</w:t>
            </w:r>
            <w:r>
              <w:rPr>
                <w:rFonts w:ascii="Arial" w:hAnsi="Arial" w:cs="Arial" w:eastAsia="ＭＳ Ｐゴシック"/>
                <w:color w:val="00B050"/>
                <w:sz w:val="18"/>
                <w:szCs w:val="18"/>
              </w:rPr>
              <w:t>号以降を基準とした</w:t>
            </w:r>
          </w:p>
          <w:p>
            <w:pPr>
              <w:pStyle w:val="Normal"/>
              <w:rPr>
                <w:rFonts w:ascii="Arial" w:hAnsi="Arial" w:eastAsia="ＭＳ Ｐゴシック" w:cs="Arial"/>
                <w:sz w:val="18"/>
                <w:szCs w:val="18"/>
              </w:rPr>
            </w:pPr>
            <w:r>
              <w:rPr>
                <w:rFonts w:ascii="Arial" w:hAnsi="Arial" w:cs="Arial" w:eastAsia="ＭＳ Ｐゴシック"/>
                <w:color w:val="00B050"/>
                <w:sz w:val="18"/>
                <w:szCs w:val="18"/>
              </w:rPr>
              <w:t>調査の受審経験</w:t>
            </w:r>
            <w:r>
              <w:rPr>
                <w:rFonts w:eastAsia="ＭＳ Ｐゴシック" w:cs="Arial" w:ascii="Arial" w:hAnsi="Arial"/>
                <w:color w:val="00B050"/>
                <w:sz w:val="18"/>
                <w:szCs w:val="18"/>
              </w:rPr>
              <w:t>;</w:t>
            </w:r>
            <w:r>
              <w:rPr>
                <w:rFonts w:eastAsia="ＭＳ Ｐゴシック" w:cs="Arial" w:ascii="Arial" w:hAnsi="Arial"/>
                <w:color w:val="00B050"/>
                <w:sz w:val="18"/>
                <w:szCs w:val="18"/>
              </w:rPr>
              <w:t xml:space="preserve"> </w:t>
            </w:r>
            <w:r>
              <w:rPr>
                <w:rFonts w:ascii="Arial" w:hAnsi="Arial" w:cs="Arial" w:eastAsia="ＭＳ Ｐゴシック"/>
                <w:color w:val="00B050"/>
                <w:sz w:val="18"/>
                <w:szCs w:val="18"/>
              </w:rPr>
              <w:t>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736" w:name="__Fieldmark__368_3325019402"/>
            <w:bookmarkStart w:id="737" w:name="__Fieldmark__368_3325019402"/>
            <w:bookmarkEnd w:id="737"/>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有　　</w:t>
            </w:r>
            <w:r>
              <w:fldChar w:fldCharType="begin">
                <w:ffData>
                  <w:name w:val="チェック1"/>
                  <w:enabled/>
                  <w:calcOnExit w:val="0"/>
                  <w:checkBox>
                    <w:sizeAuto/>
                  </w:checkBox>
                </w:ffData>
              </w:fldChar>
            </w:r>
            <w:r>
              <w:rPr>
                <w:sz w:val="18"/>
                <w:szCs w:val="18"/>
                <w:rFonts w:ascii="Arial" w:hAnsi="Arial" w:cs="Arial" w:eastAsia="ＭＳ Ｐゴシック"/>
                <w:color w:val="00B050"/>
              </w:rPr>
              <w:instrText xml:space="preserve"> FORMCHECKBOX </w:instrText>
            </w:r>
            <w:r>
              <w:rPr>
                <w:sz w:val="18"/>
                <w:szCs w:val="18"/>
                <w:rFonts w:ascii="Arial" w:hAnsi="Arial" w:cs="Arial" w:eastAsia="ＭＳ Ｐゴシック"/>
                <w:color w:val="00B050"/>
              </w:rPr>
              <w:fldChar w:fldCharType="separate"/>
            </w:r>
            <w:bookmarkStart w:id="738" w:name="__Fieldmark__369_3325019402"/>
            <w:bookmarkStart w:id="739" w:name="__Fieldmark__369_3325019402"/>
            <w:bookmarkEnd w:id="739"/>
            <w:r>
              <w:rPr>
                <w:rFonts w:eastAsia="ＭＳ Ｐゴシック" w:cs="Arial" w:ascii="Arial" w:hAnsi="Arial"/>
                <w:color w:val="00B050"/>
                <w:sz w:val="18"/>
                <w:szCs w:val="18"/>
              </w:rPr>
            </w:r>
            <w:r>
              <w:rPr>
                <w:sz w:val="18"/>
                <w:szCs w:val="18"/>
                <w:rFonts w:ascii="Arial" w:hAnsi="Arial" w:cs="Arial" w:eastAsia="ＭＳ Ｐゴシック"/>
                <w:color w:val="00B050"/>
              </w:rPr>
              <w:fldChar w:fldCharType="end"/>
            </w:r>
            <w:r>
              <w:rPr>
                <w:rFonts w:ascii="Arial" w:hAnsi="Arial" w:cs="Arial" w:eastAsia="ＭＳ Ｐゴシック"/>
                <w:color w:val="00B050"/>
                <w:sz w:val="18"/>
                <w:szCs w:val="18"/>
              </w:rPr>
              <w:t>無</w:t>
            </w:r>
          </w:p>
        </w:tc>
      </w:tr>
    </w:tbl>
    <w:p>
      <w:pPr>
        <w:pStyle w:val="Normal"/>
        <w:rPr>
          <w:rFonts w:ascii="Arial" w:hAnsi="Arial" w:eastAsia="ＭＳ ゴシック;MS Gothic" w:cs="Arial"/>
          <w:color w:val="FF0000"/>
          <w:sz w:val="16"/>
          <w:szCs w:val="16"/>
        </w:rPr>
      </w:pPr>
      <w:r>
        <w:rPr>
          <w:rFonts w:eastAsia="ＭＳ ゴシック;MS Gothic" w:cs="Arial" w:ascii="Arial" w:hAnsi="Arial"/>
          <w:color w:val="FF0000"/>
          <w:sz w:val="16"/>
          <w:szCs w:val="16"/>
        </w:rPr>
      </w:r>
    </w:p>
    <w:sectPr>
      <w:headerReference w:type="default" r:id="rId2"/>
      <w:footerReference w:type="default" r:id="rId3"/>
      <w:type w:val="nextPage"/>
      <w:pgSz w:w="11906" w:h="16838"/>
      <w:pgMar w:left="1134" w:right="1134" w:gutter="0" w:header="567" w:top="1134" w:footer="567" w:bottom="62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color w:val="FF0000"/>
        <w:sz w:val="16"/>
        <w:szCs w:val="16"/>
      </w:rPr>
    </w:pPr>
    <w:r>
      <w:rPr>
        <w:rFonts w:cs="Arial" w:ascii="Arial" w:hAnsi="Arial"/>
        <w:sz w:val="16"/>
        <w:szCs w:val="16"/>
        <w:lang w:val="en-GB"/>
      </w:rPr>
      <w:t>F-SAL-03-05</w:t>
    </w:r>
    <w:r>
      <w:rPr>
        <w:rFonts w:ascii="Arial" w:hAnsi="Arial" w:cs="Arial"/>
        <w:sz w:val="16"/>
        <w:szCs w:val="16"/>
        <w:lang w:val="en-GB"/>
      </w:rPr>
      <w:t>　　　　　　　　　　　　　　　　　　　　　　　</w:t>
    </w:r>
    <w:r>
      <w:rPr>
        <w:rFonts w:ascii="Arial" w:hAnsi="Arial" w:cs="Arial" w:eastAsia="Arial"/>
        <w:sz w:val="20"/>
        <w:lang w:val="ja-JP"/>
      </w:rPr>
      <w:t xml:space="preserve"> </w:t>
    </w:r>
    <w:r>
      <w:rPr>
        <w:rFonts w:ascii="Arial" w:hAnsi="Arial" w:cs="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ascii="Arial" w:hAnsi="Arial" w:cs="Arial" w:eastAsia="Arial"/>
        <w:sz w:val="20"/>
        <w:lang w:val="ja-JP"/>
      </w:rPr>
      <w:t xml:space="preserve"> </w:t>
    </w:r>
    <w:r>
      <w:rPr>
        <w:rFonts w:cs="Arial" w:ascii="Arial" w:hAnsi="Arial"/>
        <w:sz w:val="20"/>
        <w:lang w:val="ja-JP"/>
      </w:rPr>
      <w:t xml:space="preserv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p>
  <w:p>
    <w:pPr>
      <w:pStyle w:val="Footer"/>
      <w:rPr>
        <w:rFonts w:ascii="Times New Roman" w:hAnsi="Times New Roman" w:eastAsia="ＭＳ ゴシック;MS Gothic" w:cs="Times New Roman"/>
        <w:color w:val="FF0000"/>
        <w:sz w:val="16"/>
        <w:szCs w:val="21"/>
      </w:rPr>
    </w:pPr>
    <w:r>
      <w:rPr>
        <w:rFonts w:eastAsia="ＭＳ ゴシック;MS Gothic" w:cs="Times New Roman" w:ascii="Times New Roman" w:hAnsi="Times New Roman"/>
        <w:color w:val="FF0000"/>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b/>
        <w:sz w:val="28"/>
      </w:rPr>
      <w:t>医療機器認証審査　見積依頼書</w:t>
    </w:r>
    <w:r>
      <mc:AlternateContent>
        <mc:Choice Requires="wps">
          <w:drawing>
            <wp:anchor behindDoc="1" distT="0" distB="0" distL="114935" distR="114935" simplePos="0" locked="0" layoutInCell="0" allowOverlap="1" relativeHeight="15">
              <wp:simplePos x="0" y="0"/>
              <wp:positionH relativeFrom="column">
                <wp:posOffset>5000625</wp:posOffset>
              </wp:positionH>
              <wp:positionV relativeFrom="paragraph">
                <wp:posOffset>-97155</wp:posOffset>
              </wp:positionV>
              <wp:extent cx="1200150" cy="685800"/>
              <wp:effectExtent l="0" t="0" r="0" b="0"/>
              <wp:wrapNone/>
              <wp:docPr id="1" name="Frame1"/>
              <a:graphic xmlns:a="http://schemas.openxmlformats.org/drawingml/2006/main">
                <a:graphicData uri="http://schemas.microsoft.com/office/word/2010/wordprocessingShape">
                  <wps:wsp>
                    <wps:cNvSpPr txBox="1"/>
                    <wps:spPr>
                      <a:xfrm>
                        <a:off x="0" y="0"/>
                        <a:ext cx="1200150" cy="685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bdr w:val="single" w:sz="4" w:space="0" w:color="000000"/>
                            </w:rPr>
                            <w:t>共通書式</w:t>
                          </w:r>
                          <w:r>
                            <w:rPr>
                              <w:rFonts w:eastAsia="ＭＳ ゴシック;MS Gothic" w:cs="ＭＳ ゴシック;MS Gothic" w:ascii="ＭＳ ゴシック;MS Gothic" w:hAnsi="ＭＳ ゴシック;MS Gothic"/>
                              <w:sz w:val="32"/>
                              <w:bdr w:val="single" w:sz="4" w:space="0" w:color="000000"/>
                            </w:rPr>
                            <w:t>2</w:t>
                          </w:r>
                          <w:r>
                            <w:rPr>
                              <w:rFonts w:ascii="ＭＳ ゴシック;MS Gothic" w:hAnsi="ＭＳ ゴシック;MS Gothic" w:cs="ＭＳ ゴシック;MS Gothic" w:eastAsia="ＭＳ ゴシック;MS Gothic"/>
                              <w:sz w:val="32"/>
                            </w:rPr>
                            <w:t>　</w:t>
                          </w:r>
                        </w:p>
                      </w:txbxContent>
                    </wps:txbx>
                    <wps:bodyPr anchor="t" lIns="92075" tIns="46355" rIns="92075" bIns="46355">
                      <a:noAutofit/>
                    </wps:bodyPr>
                  </wps:wsp>
                </a:graphicData>
              </a:graphic>
            </wp:anchor>
          </w:drawing>
        </mc:Choice>
        <mc:Fallback>
          <w:pict>
            <v:rect fillcolor="#FFFFFF" style="position:absolute;rotation:-0;width:94.5pt;height:54pt;mso-wrap-distance-left:9.05pt;mso-wrap-distance-right:9.05pt;mso-wrap-distance-top:0pt;mso-wrap-distance-bottom:0pt;margin-top:-7.65pt;mso-position-vertical-relative:text;margin-left:393.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2"/>
                        <w:bdr w:val="single" w:sz="4" w:space="0" w:color="000000"/>
                      </w:rPr>
                      <w:t>共通書式</w:t>
                    </w:r>
                    <w:r>
                      <w:rPr>
                        <w:rFonts w:eastAsia="ＭＳ ゴシック;MS Gothic" w:cs="ＭＳ ゴシック;MS Gothic" w:ascii="ＭＳ ゴシック;MS Gothic" w:hAnsi="ＭＳ ゴシック;MS Gothic"/>
                        <w:sz w:val="32"/>
                        <w:bdr w:val="single" w:sz="4" w:space="0" w:color="000000"/>
                      </w:rPr>
                      <w:t>2</w:t>
                    </w:r>
                    <w:r>
                      <w:rPr>
                        <w:rFonts w:ascii="ＭＳ ゴシック;MS Gothic" w:hAnsi="ＭＳ ゴシック;MS Gothic" w:cs="ＭＳ ゴシック;MS Gothic" w:eastAsia="ＭＳ ゴシック;MS Gothic"/>
                        <w:sz w:val="32"/>
                      </w:rPr>
                      <w:t>　</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widowControl/>
      <w:ind w:left="708"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6:00Z</dcterms:created>
  <dc:creator>N.Yoshida</dc:creator>
  <dc:description/>
  <cp:keywords/>
  <dc:language>en-US</dc:language>
  <cp:lastModifiedBy>Hashi, Misaki (Yokohama)</cp:lastModifiedBy>
  <cp:lastPrinted>2021-01-19T16:25:00Z</cp:lastPrinted>
  <dcterms:modified xsi:type="dcterms:W3CDTF">2023-01-16T00:40:00Z</dcterms:modified>
  <cp:revision>7</cp:revision>
  <dc:subject/>
  <dc:title>見積作成に必要ですので、ご希望の規格ごとに規格別書式もご記入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B53FD1AD9CF4C98DD256F74369B7E</vt:lpwstr>
  </property>
</Properties>
</file>