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/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ISO29993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・</w:t>
      </w: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ISO29991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・</w:t>
      </w: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 xml:space="preserve">ISO21001 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1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13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参考資料として貴社の「会社案内」「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サービス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パンフレット」「組織図（審査登録ご希望の範囲）」をご提出下さい。</w:t>
      </w:r>
    </w:p>
    <w:p>
      <w:pPr>
        <w:pStyle w:val="Normal"/>
        <w:tabs>
          <w:tab w:val="clear" w:pos="6062"/>
          <w:tab w:val="clear" w:pos="10881"/>
          <w:tab w:val="left" w:pos="2880" w:leader="none"/>
        </w:tabs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こちらに記載された内容については、弊社認証サービスの提供及びその他の情報提供以外の目的には使用致しません。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4"/>
        <w:gridCol w:w="5013"/>
      </w:tblGrid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申請組織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bookmarkStart w:id="0" w:name="Text29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bookmarkEnd w:id="0"/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bookmarkStart w:id="1" w:name="Text30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ご担当者様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情報</w:t>
            </w:r>
          </w:p>
        </w:tc>
      </w:tr>
      <w:tr>
        <w:trPr>
          <w:trHeight w:val="8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担当者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役職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)</w:t>
            </w:r>
            <w:bookmarkStart w:id="2" w:name="Text44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所属部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bookmarkStart w:id="3" w:name="Text43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bookmarkEnd w:id="3"/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EL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FAX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mail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連絡先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val="en-AU"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基本情報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1212" w:leader="none"/>
                <w:tab w:val="left" w:pos="2752" w:leader="none"/>
                <w:tab w:val="left" w:pos="3686" w:leader="none"/>
              </w:tabs>
              <w:spacing w:before="0" w:after="0"/>
              <w:ind w:left="1514" w:hanging="1514"/>
              <w:jc w:val="both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種別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4" w:name="__Fieldmark__15_2891771625"/>
            <w:bookmarkStart w:id="5" w:name="__Fieldmark__15_2891771625"/>
            <w:bookmarkEnd w:id="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初回登録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6" w:name="__Fieldmark__16_2891771625"/>
            <w:bookmarkStart w:id="7" w:name="__Fieldmark__16_2891771625"/>
            <w:bookmarkEnd w:id="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移転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見積依頼書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にも合わせてご記入下さい。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取得希望規格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8" w:name="__Fieldmark__17_2891771625"/>
            <w:bookmarkStart w:id="9" w:name="__Fieldmark__17_2891771625"/>
            <w:bookmarkEnd w:id="9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9993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2017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0" w:name="__Fieldmark__18_2891771625"/>
            <w:bookmarkStart w:id="11" w:name="__Fieldmark__18_2891771625"/>
            <w:bookmarkEnd w:id="11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999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:2014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2" w:name="__Fieldmark__19_2891771625"/>
            <w:bookmarkStart w:id="13" w:name="__Fieldmark__19_2891771625"/>
            <w:bookmarkEnd w:id="13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1001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:201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8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4" w:name="__Fieldmark__20_2891771625"/>
            <w:bookmarkStart w:id="15" w:name="__Fieldmark__20_2891771625"/>
            <w:bookmarkEnd w:id="15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認定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6" w:name="__Fieldmark__22_2891771625"/>
            <w:bookmarkStart w:id="17" w:name="__Fieldmark__22_2891771625"/>
            <w:bookmarkEnd w:id="1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SG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（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ﾗｲﾍﾞｰﾄ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）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8" w:name="__Fieldmark__23_2891771625"/>
            <w:bookmarkStart w:id="19" w:name="__Fieldmark__23_2891771625"/>
            <w:bookmarkEnd w:id="1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-108" w:leader="none"/>
                <w:tab w:val="left" w:pos="1212" w:leader="none"/>
                <w:tab w:val="left" w:pos="2752" w:leader="none"/>
              </w:tabs>
              <w:spacing w:before="0" w:after="0"/>
              <w:ind w:left="964" w:hanging="964"/>
              <w:jc w:val="both"/>
              <w:rPr/>
            </w:pPr>
            <w:bookmarkStart w:id="20" w:name="Check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組織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21" w:name="__Fieldmark__25_2891771625"/>
            <w:bookmarkStart w:id="22" w:name="__Fieldmark__25_2891771625"/>
            <w:bookmarkEnd w:id="22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bookmarkEnd w:id="20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ヶ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23" w:name="__Fieldmark__26_2891771625"/>
            <w:bookmarkStart w:id="24" w:name="__Fieldmark__26_2891771625"/>
            <w:bookmarkEnd w:id="24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所以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所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0" w:hanging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5" w:name="__Fieldmark__29_2891771625"/>
            <w:bookmarkStart w:id="26" w:name="__Fieldmark__29_2891771625"/>
            <w:bookmarkEnd w:id="2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27" w:name="__Fieldmark__30_2891771625"/>
            <w:bookmarkStart w:id="28" w:name="__Fieldmark__30_2891771625"/>
            <w:bookmarkEnd w:id="28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</w:t>
            </w:r>
            <w:bookmarkStart w:id="29" w:name="Dropdown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り</w:t>
            </w:r>
            <w:bookmarkStart w:id="30" w:name="Text31"/>
            <w:bookmarkEnd w:id="29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30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bookmarkStart w:id="31" w:name="Text23"/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bookmarkStart w:id="32" w:name="Text24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32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の活動の中で構内請負に委託している作業がありますか？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33" w:name="__Fieldmark__35_2891771625"/>
            <w:bookmarkStart w:id="34" w:name="__Fieldmark__35_2891771625"/>
            <w:bookmarkEnd w:id="3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　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35" w:name="__Fieldmark__36_2891771625"/>
            <w:bookmarkStart w:id="36" w:name="__Fieldmark__36_2891771625"/>
            <w:bookmarkEnd w:id="36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上記で「はい」と回答された場合、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法人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人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人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上記で「はい」と回答された場合で、構内請負の組織・活動を適用範囲に含めない場合にはその理由をお聞かせ下さい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>
                <w:rFonts w:ascii="Arial" w:hAnsi="Arial" w:eastAsia="ＭＳ Ｐゴシック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37" w:name="__Fieldmark__40_2891771625"/>
            <w:bookmarkStart w:id="38" w:name="__Fieldmark__40_2891771625"/>
            <w:bookmarkEnd w:id="38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39" w:name="__Fieldmark__41_2891771625"/>
            <w:bookmarkStart w:id="40" w:name="__Fieldmark__41_2891771625"/>
            <w:bookmarkEnd w:id="40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審査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理由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/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ISO29993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・</w:t>
      </w: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ISO29991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・</w:t>
      </w: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 xml:space="preserve">ISO21001 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2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移転審査をご希望のお客様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在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されている審査登録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効期限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　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41" w:name="__Fieldmark__53_2891771625"/>
            <w:bookmarkStart w:id="42" w:name="__Fieldmark__53_2891771625"/>
            <w:bookmarkEnd w:id="42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43" w:name="__Fieldmark__54_2891771625"/>
            <w:bookmarkStart w:id="44" w:name="__Fieldmark__54_2891771625"/>
            <w:bookmarkEnd w:id="44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次回の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45" w:name="__Fieldmark__55_2891771625"/>
            <w:bookmarkStart w:id="46" w:name="__Fieldmark__55_2891771625"/>
            <w:bookmarkEnd w:id="4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－第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目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47" w:name="__Fieldmark__59_2891771625"/>
            <w:bookmarkStart w:id="48" w:name="__Fieldmark__59_2891771625"/>
            <w:bookmarkEnd w:id="4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更新審査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ind w:firstLine="24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を希望する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49" w:name="__Fieldmark__62_2891771625"/>
            <w:bookmarkStart w:id="50" w:name="__Fieldmark__62_2891771625"/>
            <w:bookmarkEnd w:id="5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51" w:name="__Fieldmark__63_2891771625"/>
            <w:bookmarkStart w:id="52" w:name="__Fieldmark__63_2891771625"/>
            <w:bookmarkEnd w:id="5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ind w:firstLine="24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後の維持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53" w:name="__Fieldmark__64_2891771625"/>
            <w:bookmarkStart w:id="54" w:name="__Fieldmark__64_2891771625"/>
            <w:bookmarkEnd w:id="54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55" w:name="__Fieldmark__65_2891771625"/>
            <w:bookmarkStart w:id="56" w:name="__Fieldmark__65_2891771625"/>
            <w:bookmarkEnd w:id="56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在の登録の状態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57" w:name="__Fieldmark__66_2891771625"/>
            <w:bookmarkStart w:id="58" w:name="__Fieldmark__66_2891771625"/>
            <w:bookmarkEnd w:id="5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問題無し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59" w:name="__Fieldmark__67_2891771625"/>
            <w:bookmarkStart w:id="60" w:name="__Fieldmark__67_2891771625"/>
            <w:bookmarkEnd w:id="6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一時停止状態　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61" w:name="__Fieldmark__68_2891771625"/>
            <w:bookmarkStart w:id="62" w:name="__Fieldmark__68_2891771625"/>
            <w:bookmarkEnd w:id="6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行の審査機関に容認されていない是正処置がある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コンサルタントと契約されていますか？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3" w:name="__Fieldmark__69_2891771625"/>
            <w:bookmarkStart w:id="64" w:name="__Fieldmark__69_2891771625"/>
            <w:bookmarkEnd w:id="6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5" w:name="__Fieldmark__70_2891771625"/>
            <w:bookmarkStart w:id="66" w:name="__Fieldmark__70_2891771625"/>
            <w:bookmarkEnd w:id="6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［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契約期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　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~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］</w:t>
            </w:r>
          </w:p>
        </w:tc>
      </w:tr>
      <w:tr>
        <w:trPr>
          <w:trHeight w:val="561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過去</w:t>
            </w:r>
            <w:r>
              <w:rPr>
                <w:rFonts w:eastAsia="ＭＳ ゴシック;MS Gothic" w:cs="Arial" w:ascii="Arial" w:hAnsi="Arial"/>
                <w:b/>
                <w:color w:val="FFFFFF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年間に</w:t>
            </w:r>
            <w:r>
              <w:rPr>
                <w:rFonts w:eastAsia="ＭＳ ゴシック;MS Gothic" w:cs="Arial" w:ascii="Arial" w:hAnsi="Arial"/>
                <w:b/>
                <w:color w:val="FFFFFF"/>
                <w:sz w:val="18"/>
                <w:szCs w:val="18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の実施する他サービス（二者監査、サプライヤー監査、ギャップ分析、その他評価サービスなど）を受けたことがありますか？</w:t>
            </w:r>
          </w:p>
        </w:tc>
      </w:tr>
      <w:tr>
        <w:trPr>
          <w:trHeight w:val="393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67" w:name="__Fieldmark__78_2891771625"/>
            <w:bookmarkStart w:id="68" w:name="__Fieldmark__78_2891771625"/>
            <w:bookmarkEnd w:id="68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69" w:name="__Fieldmark__79_2891771625"/>
            <w:bookmarkStart w:id="70" w:name="__Fieldmark__79_2891771625"/>
            <w:bookmarkEnd w:id="70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はい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概要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対象基準など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／担当監査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監査またはサービス終了日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日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教育訓練をご希望のお客様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コース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受講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bookmarkStart w:id="71" w:name="Text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71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bookmarkStart w:id="72" w:name="Text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72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アンケートにご協力下さい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①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をどのようにしてお知りになりましたか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3" w:name="__Fieldmark__88_2891771625"/>
            <w:bookmarkStart w:id="74" w:name="__Fieldmark__88_2891771625"/>
            <w:bookmarkEnd w:id="7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5" w:name="__Fieldmark__89_2891771625"/>
            <w:bookmarkStart w:id="76" w:name="__Fieldmark__89_2891771625"/>
            <w:bookmarkEnd w:id="7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新聞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雑誌［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7" w:name="__Fieldmark__91_2891771625"/>
            <w:bookmarkStart w:id="78" w:name="__Fieldmark__91_2891771625"/>
            <w:bookmarkEnd w:id="7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紹介［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9" w:name="__Fieldmark__93_2891771625"/>
            <w:bookmarkStart w:id="80" w:name="__Fieldmark__93_2891771625"/>
            <w:bookmarkEnd w:id="8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［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②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登録済み又は現在取り組み中の規格はありますか？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1" w:name="__Fieldmark__95_2891771625"/>
            <w:bookmarkStart w:id="82" w:name="__Fieldmark__95_2891771625"/>
            <w:bookmarkEnd w:id="8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3" w:name="__Fieldmark__96_2891771625"/>
            <w:bookmarkStart w:id="84" w:name="__Fieldmark__96_2891771625"/>
            <w:bookmarkEnd w:id="8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5" w:name="__Fieldmark__97_2891771625"/>
            <w:bookmarkStart w:id="86" w:name="__Fieldmark__97_2891771625"/>
            <w:bookmarkEnd w:id="8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済み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7" w:name="__Fieldmark__98_2891771625"/>
            <w:bookmarkStart w:id="88" w:name="__Fieldmark__98_2891771625"/>
            <w:bookmarkEnd w:id="8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り組み中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→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得予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）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上記『はい』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の場合のみご回答下さい　→　審査登録機関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取得済み規格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89" w:name="__Fieldmark__102_2891771625"/>
            <w:bookmarkStart w:id="90" w:name="__Fieldmark__102_2891771625"/>
            <w:bookmarkEnd w:id="90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9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15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91" w:name="__Fieldmark__103_2891771625"/>
            <w:bookmarkStart w:id="92" w:name="__Fieldmark__103_2891771625"/>
            <w:bookmarkEnd w:id="92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14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5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93" w:name="__Fieldmark__104_2891771625"/>
            <w:bookmarkStart w:id="94" w:name="__Fieldmark__104_2891771625"/>
            <w:bookmarkEnd w:id="94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27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3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ind w:left="1760" w:hanging="308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95" w:name="__Fieldmark__105_2891771625"/>
            <w:bookmarkStart w:id="96" w:name="__Fieldmark__105_2891771625"/>
            <w:bookmarkEnd w:id="96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）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  <w:r>
        <w:br w:type="page"/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color w:val="FF6600"/>
          <w:sz w:val="36"/>
          <w:szCs w:val="36"/>
          <w:lang w:val="en-US" w:eastAsia="en-US"/>
        </w:rPr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ISO29993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・</w:t>
      </w: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ISO29991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・</w:t>
      </w: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 xml:space="preserve">ISO21001 </w:t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3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登録事業所情報については、以下記載の項目が含まれていれば任意の書式でも構いません。</w:t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10"/>
        <w:gridCol w:w="330"/>
        <w:gridCol w:w="4680"/>
      </w:tblGrid>
      <w:tr>
        <w:trPr>
          <w:trHeight w:val="454" w:hRule="exac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事業所情報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①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1</w:t>
            </w:r>
            <w:r>
              <w:rPr>
                <w:rFonts w:ascii="Arial" w:hAnsi="Arial" w:cs="Arial" w:eastAsia="ＭＳ Ｐゴシック"/>
                <w:sz w:val="20"/>
                <w:lang w:val="en-US" w:eastAsia="en-US"/>
              </w:rPr>
              <w:t>ページ目のご担当者様のご住所と同じ場合には、住所のご記入は不要です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1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②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1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③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1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④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231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b/>
          <w:b/>
          <w:bCs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1021" w:top="1077" w:footer="289" w:bottom="12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1-01N</w:t>
    </w:r>
  </w:p>
  <w:p>
    <w:pPr>
      <w:pStyle w:val="Foo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eastAsia="ＭＳ 明朝;MS Mincho" w:cs="Arial" w:ascii="Arial" w:hAnsi="Arial"/>
        <w:sz w:val="16"/>
        <w:szCs w:val="16"/>
        <w:lang w:eastAsia="ja-JP"/>
      </w:rPr>
      <w:t>220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164465</wp:posOffset>
          </wp:positionV>
          <wp:extent cx="1600200" cy="74295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62" w:leader="none"/>
        <w:tab w:val="left" w:pos="10881" w:leader="none"/>
      </w:tabs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Style16">
    <w:name w:val="フッタ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吹き出し (文字)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(文字) (文字)1"/>
    <w:qFormat/>
    <w:rPr>
      <w:rFonts w:ascii="Trebuchet MS" w:hAnsi="Trebuchet MS" w:cs="Trebuchet MS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2:00Z</dcterms:created>
  <dc:creator>julie_engelen</dc:creator>
  <dc:description/>
  <cp:keywords/>
  <dc:language>en-US</dc:language>
  <cp:lastModifiedBy>Nagase, Makoto (Yokohama)</cp:lastModifiedBy>
  <cp:lastPrinted>2016-04-08T09:44:00Z</cp:lastPrinted>
  <dcterms:modified xsi:type="dcterms:W3CDTF">2022-05-10T05:25:00Z</dcterms:modified>
  <cp:revision>6</cp:revision>
  <dc:subject/>
  <dc:title>SGS Enrolment form Template (In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 Products">
    <vt:lpwstr/>
  </property>
  <property fmtid="{D5CDD505-2E9C-101B-9397-08002B2CF9AE}" pid="3" name="AUTO subD">
    <vt:lpwstr/>
  </property>
  <property fmtid="{D5CDD505-2E9C-101B-9397-08002B2CF9AE}" pid="4" name="ArticleByLine">
    <vt:lpwstr/>
  </property>
  <property fmtid="{D5CDD505-2E9C-101B-9397-08002B2CF9AE}" pid="5" name="ArticleStartDate">
    <vt:lpwstr/>
  </property>
  <property fmtid="{D5CDD505-2E9C-101B-9397-08002B2CF9AE}" pid="6" name="Audience1">
    <vt:lpwstr>All SGS</vt:lpwstr>
  </property>
  <property fmtid="{D5CDD505-2E9C-101B-9397-08002B2CF9AE}" pid="7" name="Business-Function">
    <vt:lpwstr>Corporate Communications</vt:lpwstr>
  </property>
  <property fmtid="{D5CDD505-2E9C-101B-9397-08002B2CF9AE}" pid="8" name="CA subD">
    <vt:lpwstr/>
  </property>
  <property fmtid="{D5CDD505-2E9C-101B-9397-08002B2CF9AE}" pid="9" name="CD subD">
    <vt:lpwstr/>
  </property>
  <property fmtid="{D5CDD505-2E9C-101B-9397-08002B2CF9AE}" pid="10" name="CI subD">
    <vt:lpwstr/>
  </property>
  <property fmtid="{D5CDD505-2E9C-101B-9397-08002B2CF9AE}" pid="11" name="CMA">
    <vt:lpwstr/>
  </property>
  <property fmtid="{D5CDD505-2E9C-101B-9397-08002B2CF9AE}" pid="12" name="COM subD">
    <vt:lpwstr/>
  </property>
  <property fmtid="{D5CDD505-2E9C-101B-9397-08002B2CF9AE}" pid="13" name="CS subD">
    <vt:lpwstr/>
  </property>
  <property fmtid="{D5CDD505-2E9C-101B-9397-08002B2CF9AE}" pid="14" name="CSU subD">
    <vt:lpwstr/>
  </property>
  <property fmtid="{D5CDD505-2E9C-101B-9397-08002B2CF9AE}" pid="15" name="CTS subD">
    <vt:lpwstr/>
  </property>
  <property fmtid="{D5CDD505-2E9C-101B-9397-08002B2CF9AE}" pid="16" name="Comment">
    <vt:lpwstr/>
  </property>
  <property fmtid="{D5CDD505-2E9C-101B-9397-08002B2CF9AE}" pid="17" name="Comments">
    <vt:lpwstr/>
  </property>
  <property fmtid="{D5CDD505-2E9C-101B-9397-08002B2CF9AE}" pid="18" name="ContentType">
    <vt:lpwstr>SGS Template</vt:lpwstr>
  </property>
  <property fmtid="{D5CDD505-2E9C-101B-9397-08002B2CF9AE}" pid="19" name="ContentTypeId">
    <vt:lpwstr>0x010100694E36D61CA60549971F4841AEA2C2160600D0B140A7CDF80C4DBEE8322864A1CF53</vt:lpwstr>
  </property>
  <property fmtid="{D5CDD505-2E9C-101B-9397-08002B2CF9AE}" pid="20" name="Country">
    <vt:lpwstr/>
  </property>
  <property fmtid="{D5CDD505-2E9C-101B-9397-08002B2CF9AE}" pid="21" name="Document Source">
    <vt:lpwstr/>
  </property>
  <property fmtid="{D5CDD505-2E9C-101B-9397-08002B2CF9AE}" pid="22" name="Document Status">
    <vt:lpwstr>Active</vt:lpwstr>
  </property>
  <property fmtid="{D5CDD505-2E9C-101B-9397-08002B2CF9AE}" pid="23" name="Document Validity Period">
    <vt:lpwstr>6</vt:lpwstr>
  </property>
  <property fmtid="{D5CDD505-2E9C-101B-9397-08002B2CF9AE}" pid="24" name="ENVI subD">
    <vt:lpwstr/>
  </property>
  <property fmtid="{D5CDD505-2E9C-101B-9397-08002B2CF9AE}" pid="25" name="FIN subD">
    <vt:lpwstr/>
  </property>
  <property fmtid="{D5CDD505-2E9C-101B-9397-08002B2CF9AE}" pid="26" name="GC subD">
    <vt:lpwstr/>
  </property>
  <property fmtid="{D5CDD505-2E9C-101B-9397-08002B2CF9AE}" pid="27" name="GIS subD">
    <vt:lpwstr/>
  </property>
  <property fmtid="{D5CDD505-2E9C-101B-9397-08002B2CF9AE}" pid="28" name="GLP subD">
    <vt:lpwstr/>
  </property>
  <property fmtid="{D5CDD505-2E9C-101B-9397-08002B2CF9AE}" pid="29" name="GM subD">
    <vt:lpwstr/>
  </property>
  <property fmtid="{D5CDD505-2E9C-101B-9397-08002B2CF9AE}" pid="30" name="GRT subD">
    <vt:lpwstr/>
  </property>
  <property fmtid="{D5CDD505-2E9C-101B-9397-08002B2CF9AE}" pid="31" name="GT subD">
    <vt:lpwstr/>
  </property>
  <property fmtid="{D5CDD505-2E9C-101B-9397-08002B2CF9AE}" pid="32" name="HR SubD">
    <vt:lpwstr/>
  </property>
  <property fmtid="{D5CDD505-2E9C-101B-9397-08002B2CF9AE}" pid="33" name="HeaderStyleDefinitions">
    <vt:lpwstr/>
  </property>
  <property fmtid="{D5CDD505-2E9C-101B-9397-08002B2CF9AE}" pid="34" name="IND subD">
    <vt:lpwstr/>
  </property>
  <property fmtid="{D5CDD505-2E9C-101B-9397-08002B2CF9AE}" pid="35" name="IT Serv">
    <vt:lpwstr/>
  </property>
  <property fmtid="{D5CDD505-2E9C-101B-9397-08002B2CF9AE}" pid="36" name="IT SubD">
    <vt:lpwstr/>
  </property>
  <property fmtid="{D5CDD505-2E9C-101B-9397-08002B2CF9AE}" pid="37" name="LSS subD">
    <vt:lpwstr/>
  </property>
  <property fmtid="{D5CDD505-2E9C-101B-9397-08002B2CF9AE}" pid="38" name="Language">
    <vt:lpwstr/>
  </property>
  <property fmtid="{D5CDD505-2E9C-101B-9397-08002B2CF9AE}" pid="39" name="Legal services">
    <vt:lpwstr/>
  </property>
  <property fmtid="{D5CDD505-2E9C-101B-9397-08002B2CF9AE}" pid="40" name="MIN subD">
    <vt:lpwstr/>
  </property>
  <property fmtid="{D5CDD505-2E9C-101B-9397-08002B2CF9AE}" pid="41" name="News Article Date">
    <vt:lpwstr/>
  </property>
  <property fmtid="{D5CDD505-2E9C-101B-9397-08002B2CF9AE}" pid="42" name="News Author Title">
    <vt:lpwstr/>
  </property>
  <property fmtid="{D5CDD505-2E9C-101B-9397-08002B2CF9AE}" pid="43" name="News Subtitle">
    <vt:lpwstr/>
  </property>
  <property fmtid="{D5CDD505-2E9C-101B-9397-08002B2CF9AE}" pid="44" name="News Type">
    <vt:lpwstr/>
  </property>
  <property fmtid="{D5CDD505-2E9C-101B-9397-08002B2CF9AE}" pid="45" name="OGC subD">
    <vt:lpwstr/>
  </property>
  <property fmtid="{D5CDD505-2E9C-101B-9397-08002B2CF9AE}" pid="46" name="PFS SubD">
    <vt:lpwstr/>
  </property>
  <property fmtid="{D5CDD505-2E9C-101B-9397-08002B2CF9AE}" pid="47" name="Paper Format">
    <vt:lpwstr/>
  </property>
  <property fmtid="{D5CDD505-2E9C-101B-9397-08002B2CF9AE}" pid="48" name="Publication Name">
    <vt:lpwstr/>
  </property>
  <property fmtid="{D5CDD505-2E9C-101B-9397-08002B2CF9AE}" pid="49" name="PublishingContact">
    <vt:lpwstr/>
  </property>
  <property fmtid="{D5CDD505-2E9C-101B-9397-08002B2CF9AE}" pid="50" name="PublishingContactEmail">
    <vt:lpwstr/>
  </property>
  <property fmtid="{D5CDD505-2E9C-101B-9397-08002B2CF9AE}" pid="51" name="PublishingContactName">
    <vt:lpwstr/>
  </property>
  <property fmtid="{D5CDD505-2E9C-101B-9397-08002B2CF9AE}" pid="52" name="PublishingContactPicture">
    <vt:lpwstr/>
  </property>
  <property fmtid="{D5CDD505-2E9C-101B-9397-08002B2CF9AE}" pid="53" name="PublishingExpirationDate">
    <vt:lpwstr/>
  </property>
  <property fmtid="{D5CDD505-2E9C-101B-9397-08002B2CF9AE}" pid="54" name="PublishingImageCaption">
    <vt:lpwstr/>
  </property>
  <property fmtid="{D5CDD505-2E9C-101B-9397-08002B2CF9AE}" pid="55" name="PublishingPageContent">
    <vt:lpwstr/>
  </property>
  <property fmtid="{D5CDD505-2E9C-101B-9397-08002B2CF9AE}" pid="56" name="PublishingPageImage">
    <vt:lpwstr/>
  </property>
  <property fmtid="{D5CDD505-2E9C-101B-9397-08002B2CF9AE}" pid="57" name="PublishingPageLayout">
    <vt:lpwstr/>
  </property>
  <property fmtid="{D5CDD505-2E9C-101B-9397-08002B2CF9AE}" pid="58" name="PublishingRollupImage">
    <vt:lpwstr/>
  </property>
  <property fmtid="{D5CDD505-2E9C-101B-9397-08002B2CF9AE}" pid="59" name="PublishingStartDate">
    <vt:lpwstr/>
  </property>
  <property fmtid="{D5CDD505-2E9C-101B-9397-08002B2CF9AE}" pid="60" name="PublishingVariationGroupID">
    <vt:lpwstr/>
  </property>
  <property fmtid="{D5CDD505-2E9C-101B-9397-08002B2CF9AE}" pid="61" name="PublishingVariationRelationshipLinkFieldID">
    <vt:lpwstr/>
  </property>
  <property fmtid="{D5CDD505-2E9C-101B-9397-08002B2CF9AE}" pid="62" name="QHSE">
    <vt:lpwstr/>
  </property>
  <property fmtid="{D5CDD505-2E9C-101B-9397-08002B2CF9AE}" pid="63" name="Related To Business Function Region">
    <vt:lpwstr/>
  </property>
  <property fmtid="{D5CDD505-2E9C-101B-9397-08002B2CF9AE}" pid="64" name="Revision Date">
    <vt:lpwstr>2011-10-21T00:00:00Z</vt:lpwstr>
  </property>
  <property fmtid="{D5CDD505-2E9C-101B-9397-08002B2CF9AE}" pid="65" name="Revision Reponsible">
    <vt:lpwstr>18</vt:lpwstr>
  </property>
  <property fmtid="{D5CDD505-2E9C-101B-9397-08002B2CF9AE}" pid="66" name="SSC subD">
    <vt:lpwstr/>
  </property>
  <property fmtid="{D5CDD505-2E9C-101B-9397-08002B2CF9AE}" pid="67" name="SummaryLinks">
    <vt:lpwstr/>
  </property>
  <property fmtid="{D5CDD505-2E9C-101B-9397-08002B2CF9AE}" pid="68" name="Target Audiences">
    <vt:lpwstr/>
  </property>
  <property fmtid="{D5CDD505-2E9C-101B-9397-08002B2CF9AE}" pid="69" name="Template Type">
    <vt:lpwstr/>
  </property>
  <property fmtid="{D5CDD505-2E9C-101B-9397-08002B2CF9AE}" pid="70" name="TemplateUrl">
    <vt:lpwstr/>
  </property>
  <property fmtid="{D5CDD505-2E9C-101B-9397-08002B2CF9AE}" pid="71" name="Type of use - Sensitivity">
    <vt:lpwstr>Internal use</vt:lpwstr>
  </property>
  <property fmtid="{D5CDD505-2E9C-101B-9397-08002B2CF9AE}" pid="72" name="_DCDateCreated">
    <vt:lpwstr/>
  </property>
  <property fmtid="{D5CDD505-2E9C-101B-9397-08002B2CF9AE}" pid="73" name="_SharedFileIndex">
    <vt:lpwstr/>
  </property>
  <property fmtid="{D5CDD505-2E9C-101B-9397-08002B2CF9AE}" pid="74" name="display_urn:schemas-microsoft-com:office:office#Author">
    <vt:lpwstr>Julie Cordelier</vt:lpwstr>
  </property>
  <property fmtid="{D5CDD505-2E9C-101B-9397-08002B2CF9AE}" pid="75" name="display_urn:schemas-microsoft-com:office:office#Editor">
    <vt:lpwstr>Julie Cordelier</vt:lpwstr>
  </property>
  <property fmtid="{D5CDD505-2E9C-101B-9397-08002B2CF9AE}" pid="76" name="display_urn:schemas-microsoft-com:office:office#Revision_x0020_Reponsible">
    <vt:lpwstr>Julie Engelen</vt:lpwstr>
  </property>
  <property fmtid="{D5CDD505-2E9C-101B-9397-08002B2CF9AE}" pid="77" name="xd_ProgID">
    <vt:lpwstr/>
  </property>
  <property fmtid="{D5CDD505-2E9C-101B-9397-08002B2CF9AE}" pid="78" name="xd_Signature">
    <vt:lpwstr/>
  </property>
</Properties>
</file>