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720"/>
        <w:rPr/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 45001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1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Cs w:val="22"/>
          <w:lang w:val="en-US" w:eastAsia="en-US"/>
        </w:rPr>
      </w:pPr>
      <w:r>
        <w:rPr>
          <w:rFonts w:ascii="Arial" w:hAnsi="Arial" w:cs="Arial" w:eastAsia="ＭＳ ゴシック;MS Gothic"/>
          <w:sz w:val="16"/>
          <w:szCs w:val="16"/>
          <w:lang w:val="en-US" w:eastAsia="en-US"/>
        </w:rPr>
        <w:t>　　　　　　　　　　　　　　　　　　　　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Cs w:val="22"/>
          <w:lang w:val="en-US" w:eastAsia="en-US"/>
        </w:rPr>
      </w:pPr>
      <w:r>
        <w:rPr>
          <w:rFonts w:eastAsia="ＭＳ ゴシック;MS Gothic"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参考資料として貴社の「会社案内」「製品パンフレット」「組織図（審査登録ご希望の範囲）」をご提出下さい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こちらに記載された内容については、弊社認証サービスの提供及びその他の情報提供以外の目的には使用致しません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13"/>
      </w:tblGrid>
      <w:tr>
        <w:trPr>
          <w:trHeight w:val="454" w:hRule="exac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申請組織</w:t>
            </w:r>
            <w:r>
              <w:rPr>
                <w:rFonts w:ascii="Arial" w:hAnsi="Arial" w:cs="Arial" w:eastAsia="Arial"/>
                <w:b/>
                <w:color w:val="A6A6A6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ご担当者様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情報</w:t>
            </w:r>
          </w:p>
        </w:tc>
      </w:tr>
      <w:tr>
        <w:trPr>
          <w:trHeight w:val="8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担当者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役職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)</w:t>
            </w:r>
            <w:bookmarkStart w:id="0" w:name="Text44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属部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bookmarkStart w:id="1" w:name="Text43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bookmarkEnd w:id="1"/>
          </w:p>
        </w:tc>
      </w:tr>
      <w:tr>
        <w:trPr>
          <w:trHeight w:val="510" w:hRule="atLeast"/>
        </w:trPr>
        <w:tc>
          <w:tcPr>
            <w:tcW w:w="50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EL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AX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mail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連絡先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基本情報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1212" w:leader="none"/>
                <w:tab w:val="left" w:pos="2752" w:leader="none"/>
                <w:tab w:val="left" w:pos="3686" w:leader="none"/>
              </w:tabs>
              <w:spacing w:before="0" w:after="0"/>
              <w:ind w:left="1514" w:hanging="1514"/>
              <w:jc w:val="both"/>
              <w:rPr>
                <w:rFonts w:ascii="Arial" w:hAnsi="Arial" w:eastAsia="ＭＳ ゴシック;MS Gothic" w:cs="Arial"/>
                <w:color w:val="A6A6A6"/>
                <w:sz w:val="14"/>
                <w:szCs w:val="14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種別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" w:name="__Fieldmark__15_3698680801"/>
            <w:bookmarkStart w:id="3" w:name="__Fieldmark__15_3698680801"/>
            <w:bookmarkEnd w:id="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初回登録審査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  <w:lang w:eastAsia="ja-JP"/>
              </w:rPr>
              <w:fldChar w:fldCharType="separate"/>
            </w:r>
            <w:bookmarkStart w:id="4" w:name="__Fieldmark__16_3698680801"/>
            <w:bookmarkStart w:id="5" w:name="__Fieldmark__16_3698680801"/>
            <w:bookmarkEnd w:id="5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登録移転審査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認定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" w:name="__Fieldmark__17_3698680801"/>
            <w:bookmarkStart w:id="7" w:name="__Fieldmark__17_3698680801"/>
            <w:bookmarkEnd w:id="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UKAS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bookmarkStart w:id="8" w:name="Check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組織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9" w:name="__Fieldmark__18_3698680801"/>
            <w:bookmarkStart w:id="10" w:name="__Fieldmark__18_3698680801"/>
            <w:bookmarkEnd w:id="1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bookmarkEnd w:id="8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ヶ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" w:name="__Fieldmark__19_3698680801"/>
            <w:bookmarkStart w:id="12" w:name="__Fieldmark__19_3698680801"/>
            <w:bookmarkEnd w:id="1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以上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     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A6A6A6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　</w:t>
            </w:r>
            <w:r>
              <w:rPr>
                <w:rFonts w:eastAsia="游明朝" w:cs="游明朝" w:ascii="游明朝" w:hAnsi="游明朝"/>
                <w:sz w:val="20"/>
                <w:lang w:eastAsia="ja-JP"/>
              </w:rPr>
              <w:t>*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lang w:eastAsia="ja-JP"/>
              </w:rPr>
              <w:t>常勤、臨時、非常勤を含む人数をご記入ください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" w:name="__Fieldmark__22_3698680801"/>
            <w:bookmarkStart w:id="14" w:name="__Fieldmark__22_3698680801"/>
            <w:bookmarkEnd w:id="1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5" w:name="__Fieldmark__23_3698680801"/>
            <w:bookmarkStart w:id="16" w:name="__Fieldmark__23_3698680801"/>
            <w:bookmarkEnd w:id="16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</w:t>
            </w:r>
            <w:bookmarkStart w:id="17" w:name="Dropdown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り</w:t>
            </w:r>
            <w:bookmarkStart w:id="18" w:name="Text31"/>
            <w:bookmarkEnd w:id="17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bookmarkStart w:id="19" w:name="Text23"/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0" w:name="__Fieldmark__28_3698680801"/>
            <w:bookmarkStart w:id="21" w:name="__Fieldmark__28_3698680801"/>
            <w:bookmarkEnd w:id="21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2" w:name="__Fieldmark__29_3698680801"/>
            <w:bookmarkStart w:id="23" w:name="__Fieldmark__29_3698680801"/>
            <w:bookmarkEnd w:id="23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Arial"/>
                <w:color w:val="A6A6A6"/>
                <w:sz w:val="14"/>
                <w:szCs w:val="14"/>
                <w:lang w:eastAsia="ja-JP"/>
              </w:rPr>
              <w:t xml:space="preserve">                                             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right="-106" w:hanging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審査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006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理由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                                                          </w:t>
            </w:r>
            <w:r>
              <w:rPr>
                <w:rFonts w:eastAsia="ＭＳ ゴシック;MS Gothic" w:cs="Arial" w:ascii="Arial" w:hAnsi="Arial"/>
                <w:color w:val="A6A6A6"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2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移転審査をご希望のお客様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されている審査登録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         </w:t>
            </w:r>
            <w:r>
              <w:rPr>
                <w:rFonts w:eastAsia="ＭＳ Ｐゴシック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062"/>
                <w:tab w:val="clear" w:pos="10881"/>
              </w:tabs>
              <w:spacing w:before="0" w:after="0"/>
              <w:rPr>
                <w:rFonts w:ascii="Arial" w:hAnsi="Arial" w:eastAsia="ＭＳ Ｐゴシック" w:cs="Arial"/>
                <w:color w:val="000000"/>
                <w:sz w:val="19"/>
                <w:szCs w:val="19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効期限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　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  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          </w:t>
            </w:r>
            <w:r>
              <w:rPr>
                <w:rFonts w:ascii="Arial" w:hAnsi="Arial" w:cs="Arial" w:eastAsia="Arial"/>
                <w:sz w:val="14"/>
                <w:szCs w:val="14"/>
                <w:lang w:eastAsia="ja-JP"/>
              </w:rPr>
              <w:t xml:space="preserve">                                                                                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ja-JP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4" w:name="__Fieldmark__41_3698680801"/>
            <w:bookmarkStart w:id="25" w:name="__Fieldmark__41_3698680801"/>
            <w:bookmarkEnd w:id="25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6" w:name="__Fieldmark__42_3698680801"/>
            <w:bookmarkStart w:id="27" w:name="__Fieldmark__42_3698680801"/>
            <w:bookmarkEnd w:id="27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次回の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8" w:name="__Fieldmark__43_3698680801"/>
            <w:bookmarkStart w:id="29" w:name="__Fieldmark__43_3698680801"/>
            <w:bookmarkEnd w:id="2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－第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目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0" w:name="__Fieldmark__47_3698680801"/>
            <w:bookmarkStart w:id="31" w:name="__Fieldmark__47_3698680801"/>
            <w:bookmarkEnd w:id="3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更新審査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ind w:left="220" w:hanging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を希望する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2" w:name="__Fieldmark__50_3698680801"/>
            <w:bookmarkStart w:id="33" w:name="__Fieldmark__50_3698680801"/>
            <w:bookmarkEnd w:id="3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4" w:name="__Fieldmark__51_3698680801"/>
            <w:bookmarkStart w:id="35" w:name="__Fieldmark__51_3698680801"/>
            <w:bookmarkEnd w:id="3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ja-JP"/>
              </w:rPr>
              <w:t xml:space="preserve">                                         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ind w:left="220" w:hanging="0"/>
              <w:rPr>
                <w:rFonts w:ascii="Arial" w:hAnsi="Arial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後の維持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36" w:name="__Fieldmark__52_3698680801"/>
            <w:bookmarkStart w:id="37" w:name="__Fieldmark__52_3698680801"/>
            <w:bookmarkEnd w:id="37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38" w:name="__Fieldmark__53_3698680801"/>
            <w:bookmarkStart w:id="39" w:name="__Fieldmark__53_3698680801"/>
            <w:bookmarkEnd w:id="39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jc w:val="both"/>
              <w:rPr>
                <w:rFonts w:ascii="ＭＳ Ｐゴシック" w:hAnsi="ＭＳ Ｐゴシック" w:eastAsia="ＭＳ Ｐゴシック" w:cs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現在の登録の状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bookmarkStart w:id="40" w:name="__Fieldmark__54_3698680801"/>
            <w:bookmarkStart w:id="41" w:name="__Fieldmark__54_3698680801"/>
            <w:bookmarkEnd w:id="41"/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問題無し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bookmarkStart w:id="42" w:name="__Fieldmark__55_3698680801"/>
            <w:bookmarkStart w:id="43" w:name="__Fieldmark__55_3698680801"/>
            <w:bookmarkEnd w:id="43"/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一時停止状態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bookmarkStart w:id="44" w:name="__Fieldmark__56_3698680801"/>
            <w:bookmarkStart w:id="45" w:name="__Fieldmark__56_3698680801"/>
            <w:bookmarkEnd w:id="45"/>
            <w:r>
              <w:rPr>
                <w:rFonts w:eastAsia="ＭＳ Ｐゴシック" w:cs="ＭＳ Ｐゴシック" w:ascii="ＭＳ Ｐゴシック" w:hAnsi="ＭＳ Ｐゴシック"/>
                <w:sz w:val="20"/>
                <w:lang w:eastAsia="ja-JP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現行の審査機関に容認されていない是正処置がある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コンサルタントと契約されてい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る、ないしは契約予定で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すか？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46" w:name="__Fieldmark__57_3698680801"/>
            <w:bookmarkStart w:id="47" w:name="__Fieldmark__57_3698680801"/>
            <w:bookmarkEnd w:id="47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48" w:name="__Fieldmark__58_3698680801"/>
            <w:bookmarkStart w:id="49" w:name="__Fieldmark__58_3698680801"/>
            <w:bookmarkEnd w:id="49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/Yes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［会社名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］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契約期間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日　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~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日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808080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過去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年間に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の実施する二者監査（またはサプライヤー監査）を受けたことがありますか？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50" w:name="__Fieldmark__66_3698680801"/>
            <w:bookmarkStart w:id="51" w:name="__Fieldmark__66_3698680801"/>
            <w:bookmarkEnd w:id="51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color w:val="A6A6A6"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52" w:name="__Fieldmark__67_3698680801"/>
            <w:bookmarkStart w:id="53" w:name="__Fieldmark__67_3698680801"/>
            <w:bookmarkEnd w:id="53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概要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対象基準など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／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担当監査員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監査またはサービス終了日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日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教育訓練をご希望のお客様</w:t>
            </w:r>
            <w:r>
              <w:rPr>
                <w:rFonts w:ascii="Arial" w:hAnsi="Arial" w:cs="Arial" w:eastAsia="Arial"/>
                <w:b/>
                <w:color w:val="808080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コース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受講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bookmarkStart w:id="54" w:name="Text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54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bookmarkStart w:id="55" w:name="Text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55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アンケートにご協力下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さい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①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をどのようにし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て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お知りになりましたか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？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56" w:name="__Fieldmark__76_3698680801"/>
            <w:bookmarkStart w:id="57" w:name="__Fieldmark__76_3698680801"/>
            <w:bookmarkEnd w:id="5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58" w:name="__Fieldmark__77_3698680801"/>
            <w:bookmarkStart w:id="59" w:name="__Fieldmark__77_3698680801"/>
            <w:bookmarkEnd w:id="5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新聞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雑誌［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0" w:name="__Fieldmark__79_3698680801"/>
            <w:bookmarkStart w:id="61" w:name="__Fieldmark__79_3698680801"/>
            <w:bookmarkEnd w:id="6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紹介［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2" w:name="__Fieldmark__81_3698680801"/>
            <w:bookmarkStart w:id="63" w:name="__Fieldmark__81_3698680801"/>
            <w:bookmarkEnd w:id="6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［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登録済み又は現在取り組み中の規格はありますか？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4" w:name="__Fieldmark__83_3698680801"/>
            <w:bookmarkStart w:id="65" w:name="__Fieldmark__83_3698680801"/>
            <w:bookmarkEnd w:id="6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6" w:name="__Fieldmark__84_3698680801"/>
            <w:bookmarkStart w:id="67" w:name="__Fieldmark__84_3698680801"/>
            <w:bookmarkEnd w:id="6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8" w:name="__Fieldmark__85_3698680801"/>
            <w:bookmarkStart w:id="69" w:name="__Fieldmark__85_3698680801"/>
            <w:bookmarkEnd w:id="6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済み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0" w:name="__Fieldmark__86_3698680801"/>
            <w:bookmarkStart w:id="71" w:name="__Fieldmark__86_3698680801"/>
            <w:bookmarkEnd w:id="7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り組み中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→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得予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）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上記『はい』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の場合のみご回答下さい　→　審査登録機関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ind w:left="400" w:hanging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③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得済み規格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72" w:name="__Fieldmark__90_3698680801"/>
            <w:bookmarkStart w:id="73" w:name="__Fieldmark__90_3698680801"/>
            <w:bookmarkEnd w:id="73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</w:rPr>
              <w:t xml:space="preserve"> ISO9001:20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5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74" w:name="__Fieldmark__91_3698680801"/>
            <w:bookmarkStart w:id="75" w:name="__Fieldmark__91_3698680801"/>
            <w:bookmarkEnd w:id="75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</w:rPr>
              <w:t xml:space="preserve"> ISO14001:20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76" w:name="__Fieldmark__92_3698680801"/>
            <w:bookmarkStart w:id="77" w:name="__Fieldmark__92_3698680801"/>
            <w:bookmarkEnd w:id="77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</w:rPr>
              <w:t xml:space="preserve"> ISO27001:20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3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78" w:name="__Fieldmark__93_3698680801"/>
            <w:bookmarkStart w:id="79" w:name="__Fieldmark__93_3698680801"/>
            <w:bookmarkEnd w:id="79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Other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）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br w:type="page"/>
      </w: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>
          <w:rFonts w:ascii="Arial" w:hAnsi="Arial" w:eastAsia="ＭＳ ゴシック;MS Gothic" w:cs="Arial"/>
          <w:color w:val="FF6600"/>
          <w:sz w:val="36"/>
          <w:szCs w:val="36"/>
          <w:lang w:val="en-US" w:eastAsia="en-US"/>
        </w:rPr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3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登録事業所情報については、以下記載の項目が含まれていれば任意の書式でも構いません。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15"/>
        <w:gridCol w:w="315"/>
        <w:gridCol w:w="4680"/>
      </w:tblGrid>
      <w:tr>
        <w:trPr>
          <w:trHeight w:val="454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事業所情報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①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1</w:t>
            </w:r>
            <w:r>
              <w:rPr>
                <w:rFonts w:ascii="Arial" w:hAnsi="Arial" w:cs="Arial" w:eastAsia="ＭＳ Ｐゴシック"/>
                <w:sz w:val="20"/>
                <w:lang w:val="en-US" w:eastAsia="en-US"/>
              </w:rPr>
              <w:t>ページ目のご担当者様のご住所と同じ場合には、住所のご記入は不要です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80" w:name="__Fieldmark__105_3698680801"/>
            <w:bookmarkStart w:id="81" w:name="__Fieldmark__105_3698680801"/>
            <w:bookmarkEnd w:id="8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82" w:name="__Fieldmark__106_3698680801"/>
            <w:bookmarkStart w:id="83" w:name="__Fieldmark__106_3698680801"/>
            <w:bookmarkEnd w:id="83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5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会社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/>
            </w:pPr>
            <w:r>
              <w:rPr>
                <w:rFonts w:ascii="ＭＳ Ｐゴシック" w:hAnsi="ＭＳ Ｐゴシック" w:cs="ＭＳ Ｐゴシック"/>
                <w:szCs w:val="22"/>
                <w:lang w:eastAsia="ja-JP"/>
              </w:rPr>
              <w:t>常駐請負の</w:t>
            </w: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0"/>
          <w:szCs w:val="10"/>
          <w:lang w:val="en-US" w:eastAsia="en-US"/>
        </w:rPr>
      </w:pPr>
      <w:r>
        <w:rPr>
          <w:rFonts w:eastAsia="ＭＳ ゴシック;MS Gothic" w:cs="Arial" w:ascii="Arial" w:hAnsi="Arial"/>
          <w:sz w:val="10"/>
          <w:szCs w:val="10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22"/>
        <w:gridCol w:w="318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②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84" w:name="__Fieldmark__123_3698680801"/>
            <w:bookmarkStart w:id="85" w:name="__Fieldmark__123_3698680801"/>
            <w:bookmarkEnd w:id="8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86" w:name="__Fieldmark__124_3698680801"/>
            <w:bookmarkStart w:id="87" w:name="__Fieldmark__124_3698680801"/>
            <w:bookmarkEnd w:id="87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会社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/>
            </w:pPr>
            <w:r>
              <w:rPr>
                <w:rFonts w:ascii="ＭＳ Ｐゴシック" w:hAnsi="ＭＳ Ｐゴシック" w:cs="ＭＳ Ｐゴシック"/>
                <w:szCs w:val="22"/>
                <w:lang w:eastAsia="ja-JP"/>
              </w:rPr>
              <w:t>常駐請負の</w:t>
            </w: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0"/>
          <w:szCs w:val="10"/>
          <w:lang w:val="en-US" w:eastAsia="en-US"/>
        </w:rPr>
      </w:pPr>
      <w:r>
        <w:rPr>
          <w:rFonts w:eastAsia="ＭＳ ゴシック;MS Gothic" w:cs="Arial" w:ascii="Arial" w:hAnsi="Arial"/>
          <w:sz w:val="10"/>
          <w:szCs w:val="10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22"/>
        <w:gridCol w:w="364"/>
        <w:gridCol w:w="4634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③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88" w:name="__Fieldmark__142_3698680801"/>
            <w:bookmarkStart w:id="89" w:name="__Fieldmark__142_3698680801"/>
            <w:bookmarkEnd w:id="8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90" w:name="__Fieldmark__143_3698680801"/>
            <w:bookmarkStart w:id="91" w:name="__Fieldmark__143_3698680801"/>
            <w:bookmarkEnd w:id="91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会社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/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0"/>
          <w:szCs w:val="10"/>
          <w:lang w:val="en-US" w:eastAsia="en-US"/>
        </w:rPr>
      </w:pPr>
      <w:r>
        <w:rPr>
          <w:rFonts w:eastAsia="ＭＳ ゴシック;MS Gothic" w:cs="Arial" w:ascii="Arial" w:hAnsi="Arial"/>
          <w:sz w:val="10"/>
          <w:szCs w:val="10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22"/>
        <w:gridCol w:w="318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④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92" w:name="__Fieldmark__161_3698680801"/>
            <w:bookmarkStart w:id="93" w:name="__Fieldmark__161_3698680801"/>
            <w:bookmarkEnd w:id="9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94" w:name="__Fieldmark__162_3698680801"/>
            <w:bookmarkStart w:id="95" w:name="__Fieldmark__162_3698680801"/>
            <w:bookmarkEnd w:id="95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会社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/>
            </w:pPr>
            <w:r>
              <w:rPr>
                <w:rFonts w:ascii="ＭＳ Ｐゴシック" w:hAnsi="ＭＳ Ｐゴシック" w:cs="ＭＳ Ｐゴシック"/>
                <w:sz w:val="20"/>
                <w:lang w:eastAsia="ja-JP"/>
              </w:rPr>
              <w:t>常駐請負の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1021" w:top="1077" w:footer="289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</w:rPr>
      <w:t>QU1-01</w:t>
    </w:r>
    <w:r>
      <w:rPr>
        <w:rFonts w:eastAsia="ＭＳ 明朝;MS Mincho" w:cs="Arial" w:ascii="Arial" w:hAnsi="Arial"/>
        <w:sz w:val="16"/>
        <w:szCs w:val="16"/>
        <w:lang w:eastAsia="ja-JP"/>
      </w:rPr>
      <w:t>S</w:t>
    </w:r>
  </w:p>
  <w:p>
    <w:pPr>
      <w:pStyle w:val="Footer"/>
      <w:rPr/>
    </w:pPr>
    <w:r>
      <w:rPr>
        <w:rFonts w:eastAsia="游明朝" w:cs="游明朝" w:ascii="游明朝" w:hAnsi="游明朝"/>
        <w:sz w:val="16"/>
        <w:szCs w:val="16"/>
        <w:lang w:eastAsia="ja-JP"/>
      </w:rPr>
      <w:t>06</w:t>
    </w:r>
    <w:r>
      <w:rPr>
        <w:rFonts w:cs="Arial" w:ascii="Arial" w:hAnsi="Arial"/>
        <w:sz w:val="16"/>
        <w:szCs w:val="16"/>
      </w:rPr>
      <w:t>/</w:t>
    </w:r>
    <w:r>
      <w:rPr>
        <w:rFonts w:eastAsia="ＭＳ 明朝;MS Mincho" w:cs="Arial" w:ascii="Arial" w:hAnsi="Arial"/>
        <w:sz w:val="16"/>
        <w:szCs w:val="16"/>
        <w:lang w:eastAsia="ja-JP"/>
      </w:rPr>
      <w:t>1</w:t>
    </w:r>
    <w:r>
      <w:rPr>
        <w:rFonts w:eastAsia="ＭＳ 明朝;MS Mincho" w:cs="Arial" w:ascii="Arial" w:hAnsi="Arial"/>
        <w:sz w:val="16"/>
        <w:szCs w:val="16"/>
        <w:lang w:eastAsia="ja-JP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64465</wp:posOffset>
          </wp:positionV>
          <wp:extent cx="1600200" cy="74295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Style16">
    <w:name w:val="フッタ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(文字) (文字)1"/>
    <w:qFormat/>
    <w:rPr>
      <w:rFonts w:ascii="Trebuchet MS" w:hAnsi="Trebuchet MS" w:cs="Trebuchet MS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2:00Z</dcterms:created>
  <dc:creator>julie_engelen</dc:creator>
  <dc:description/>
  <cp:keywords/>
  <dc:language>en-US</dc:language>
  <cp:lastModifiedBy>Misono, Maki (Yokohama)</cp:lastModifiedBy>
  <cp:lastPrinted>2012-10-15T11:24:00Z</cp:lastPrinted>
  <dcterms:modified xsi:type="dcterms:W3CDTF">2018-07-02T00:32:00Z</dcterms:modified>
  <cp:revision>2</cp:revision>
  <dc:subject/>
  <dc:title>SGS Enrolment form Template (In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 Products">
    <vt:lpwstr/>
  </property>
  <property fmtid="{D5CDD505-2E9C-101B-9397-08002B2CF9AE}" pid="3" name="AUTO subD">
    <vt:lpwstr/>
  </property>
  <property fmtid="{D5CDD505-2E9C-101B-9397-08002B2CF9AE}" pid="4" name="ArticleByLine">
    <vt:lpwstr/>
  </property>
  <property fmtid="{D5CDD505-2E9C-101B-9397-08002B2CF9AE}" pid="5" name="ArticleStartDate">
    <vt:lpwstr/>
  </property>
  <property fmtid="{D5CDD505-2E9C-101B-9397-08002B2CF9AE}" pid="6" name="Audience1">
    <vt:lpwstr>All SGS</vt:lpwstr>
  </property>
  <property fmtid="{D5CDD505-2E9C-101B-9397-08002B2CF9AE}" pid="7" name="Business-Function">
    <vt:lpwstr>Corporate Communications</vt:lpwstr>
  </property>
  <property fmtid="{D5CDD505-2E9C-101B-9397-08002B2CF9AE}" pid="8" name="CA subD">
    <vt:lpwstr/>
  </property>
  <property fmtid="{D5CDD505-2E9C-101B-9397-08002B2CF9AE}" pid="9" name="CD subD">
    <vt:lpwstr/>
  </property>
  <property fmtid="{D5CDD505-2E9C-101B-9397-08002B2CF9AE}" pid="10" name="CI subD">
    <vt:lpwstr/>
  </property>
  <property fmtid="{D5CDD505-2E9C-101B-9397-08002B2CF9AE}" pid="11" name="CMA">
    <vt:lpwstr/>
  </property>
  <property fmtid="{D5CDD505-2E9C-101B-9397-08002B2CF9AE}" pid="12" name="COM subD">
    <vt:lpwstr/>
  </property>
  <property fmtid="{D5CDD505-2E9C-101B-9397-08002B2CF9AE}" pid="13" name="CS subD">
    <vt:lpwstr/>
  </property>
  <property fmtid="{D5CDD505-2E9C-101B-9397-08002B2CF9AE}" pid="14" name="CSU subD">
    <vt:lpwstr/>
  </property>
  <property fmtid="{D5CDD505-2E9C-101B-9397-08002B2CF9AE}" pid="15" name="CTS subD">
    <vt:lpwstr/>
  </property>
  <property fmtid="{D5CDD505-2E9C-101B-9397-08002B2CF9AE}" pid="16" name="Comment">
    <vt:lpwstr/>
  </property>
  <property fmtid="{D5CDD505-2E9C-101B-9397-08002B2CF9AE}" pid="17" name="Comments">
    <vt:lpwstr/>
  </property>
  <property fmtid="{D5CDD505-2E9C-101B-9397-08002B2CF9AE}" pid="18" name="ContentType">
    <vt:lpwstr>SGS Template</vt:lpwstr>
  </property>
  <property fmtid="{D5CDD505-2E9C-101B-9397-08002B2CF9AE}" pid="19" name="ContentTypeId">
    <vt:lpwstr>0x010100694E36D61CA60549971F4841AEA2C2160600D0B140A7CDF80C4DBEE8322864A1CF53</vt:lpwstr>
  </property>
  <property fmtid="{D5CDD505-2E9C-101B-9397-08002B2CF9AE}" pid="20" name="Country">
    <vt:lpwstr/>
  </property>
  <property fmtid="{D5CDD505-2E9C-101B-9397-08002B2CF9AE}" pid="21" name="Document Source">
    <vt:lpwstr/>
  </property>
  <property fmtid="{D5CDD505-2E9C-101B-9397-08002B2CF9AE}" pid="22" name="Document Status">
    <vt:lpwstr>Active</vt:lpwstr>
  </property>
  <property fmtid="{D5CDD505-2E9C-101B-9397-08002B2CF9AE}" pid="23" name="Document Validity Period">
    <vt:lpwstr>6</vt:lpwstr>
  </property>
  <property fmtid="{D5CDD505-2E9C-101B-9397-08002B2CF9AE}" pid="24" name="ENVI subD">
    <vt:lpwstr/>
  </property>
  <property fmtid="{D5CDD505-2E9C-101B-9397-08002B2CF9AE}" pid="25" name="FIN subD">
    <vt:lpwstr/>
  </property>
  <property fmtid="{D5CDD505-2E9C-101B-9397-08002B2CF9AE}" pid="26" name="GC subD">
    <vt:lpwstr/>
  </property>
  <property fmtid="{D5CDD505-2E9C-101B-9397-08002B2CF9AE}" pid="27" name="GIS subD">
    <vt:lpwstr/>
  </property>
  <property fmtid="{D5CDD505-2E9C-101B-9397-08002B2CF9AE}" pid="28" name="GLP subD">
    <vt:lpwstr/>
  </property>
  <property fmtid="{D5CDD505-2E9C-101B-9397-08002B2CF9AE}" pid="29" name="GM subD">
    <vt:lpwstr/>
  </property>
  <property fmtid="{D5CDD505-2E9C-101B-9397-08002B2CF9AE}" pid="30" name="GRT subD">
    <vt:lpwstr/>
  </property>
  <property fmtid="{D5CDD505-2E9C-101B-9397-08002B2CF9AE}" pid="31" name="GT subD">
    <vt:lpwstr/>
  </property>
  <property fmtid="{D5CDD505-2E9C-101B-9397-08002B2CF9AE}" pid="32" name="HR SubD">
    <vt:lpwstr/>
  </property>
  <property fmtid="{D5CDD505-2E9C-101B-9397-08002B2CF9AE}" pid="33" name="HeaderStyleDefinitions">
    <vt:lpwstr/>
  </property>
  <property fmtid="{D5CDD505-2E9C-101B-9397-08002B2CF9AE}" pid="34" name="IND subD">
    <vt:lpwstr/>
  </property>
  <property fmtid="{D5CDD505-2E9C-101B-9397-08002B2CF9AE}" pid="35" name="IT Serv">
    <vt:lpwstr/>
  </property>
  <property fmtid="{D5CDD505-2E9C-101B-9397-08002B2CF9AE}" pid="36" name="IT SubD">
    <vt:lpwstr/>
  </property>
  <property fmtid="{D5CDD505-2E9C-101B-9397-08002B2CF9AE}" pid="37" name="LSS subD">
    <vt:lpwstr/>
  </property>
  <property fmtid="{D5CDD505-2E9C-101B-9397-08002B2CF9AE}" pid="38" name="Language">
    <vt:lpwstr/>
  </property>
  <property fmtid="{D5CDD505-2E9C-101B-9397-08002B2CF9AE}" pid="39" name="Legal services">
    <vt:lpwstr/>
  </property>
  <property fmtid="{D5CDD505-2E9C-101B-9397-08002B2CF9AE}" pid="40" name="MIN subD">
    <vt:lpwstr/>
  </property>
  <property fmtid="{D5CDD505-2E9C-101B-9397-08002B2CF9AE}" pid="41" name="News Article Date">
    <vt:lpwstr/>
  </property>
  <property fmtid="{D5CDD505-2E9C-101B-9397-08002B2CF9AE}" pid="42" name="News Author Title">
    <vt:lpwstr/>
  </property>
  <property fmtid="{D5CDD505-2E9C-101B-9397-08002B2CF9AE}" pid="43" name="News Subtitle">
    <vt:lpwstr/>
  </property>
  <property fmtid="{D5CDD505-2E9C-101B-9397-08002B2CF9AE}" pid="44" name="News Type">
    <vt:lpwstr/>
  </property>
  <property fmtid="{D5CDD505-2E9C-101B-9397-08002B2CF9AE}" pid="45" name="OGC subD">
    <vt:lpwstr/>
  </property>
  <property fmtid="{D5CDD505-2E9C-101B-9397-08002B2CF9AE}" pid="46" name="PFS SubD">
    <vt:lpwstr/>
  </property>
  <property fmtid="{D5CDD505-2E9C-101B-9397-08002B2CF9AE}" pid="47" name="Paper Format">
    <vt:lpwstr/>
  </property>
  <property fmtid="{D5CDD505-2E9C-101B-9397-08002B2CF9AE}" pid="48" name="Publication Name">
    <vt:lpwstr/>
  </property>
  <property fmtid="{D5CDD505-2E9C-101B-9397-08002B2CF9AE}" pid="49" name="PublishingContact">
    <vt:lpwstr/>
  </property>
  <property fmtid="{D5CDD505-2E9C-101B-9397-08002B2CF9AE}" pid="50" name="PublishingContactEmail">
    <vt:lpwstr/>
  </property>
  <property fmtid="{D5CDD505-2E9C-101B-9397-08002B2CF9AE}" pid="51" name="PublishingContactName">
    <vt:lpwstr/>
  </property>
  <property fmtid="{D5CDD505-2E9C-101B-9397-08002B2CF9AE}" pid="52" name="PublishingContactPicture">
    <vt:lpwstr/>
  </property>
  <property fmtid="{D5CDD505-2E9C-101B-9397-08002B2CF9AE}" pid="53" name="PublishingExpirationDate">
    <vt:lpwstr/>
  </property>
  <property fmtid="{D5CDD505-2E9C-101B-9397-08002B2CF9AE}" pid="54" name="PublishingImageCaption">
    <vt:lpwstr/>
  </property>
  <property fmtid="{D5CDD505-2E9C-101B-9397-08002B2CF9AE}" pid="55" name="PublishingPageContent">
    <vt:lpwstr/>
  </property>
  <property fmtid="{D5CDD505-2E9C-101B-9397-08002B2CF9AE}" pid="56" name="PublishingPageImage">
    <vt:lpwstr/>
  </property>
  <property fmtid="{D5CDD505-2E9C-101B-9397-08002B2CF9AE}" pid="57" name="PublishingPageLayout">
    <vt:lpwstr/>
  </property>
  <property fmtid="{D5CDD505-2E9C-101B-9397-08002B2CF9AE}" pid="58" name="PublishingRollupImage">
    <vt:lpwstr/>
  </property>
  <property fmtid="{D5CDD505-2E9C-101B-9397-08002B2CF9AE}" pid="59" name="PublishingStartDate">
    <vt:lpwstr/>
  </property>
  <property fmtid="{D5CDD505-2E9C-101B-9397-08002B2CF9AE}" pid="60" name="PublishingVariationGroupID">
    <vt:lpwstr/>
  </property>
  <property fmtid="{D5CDD505-2E9C-101B-9397-08002B2CF9AE}" pid="61" name="PublishingVariationRelationshipLinkFieldID">
    <vt:lpwstr/>
  </property>
  <property fmtid="{D5CDD505-2E9C-101B-9397-08002B2CF9AE}" pid="62" name="QHSE">
    <vt:lpwstr/>
  </property>
  <property fmtid="{D5CDD505-2E9C-101B-9397-08002B2CF9AE}" pid="63" name="Related To Business Function Region">
    <vt:lpwstr/>
  </property>
  <property fmtid="{D5CDD505-2E9C-101B-9397-08002B2CF9AE}" pid="64" name="Revision Date">
    <vt:lpwstr>2011-10-21T00:00:00Z</vt:lpwstr>
  </property>
  <property fmtid="{D5CDD505-2E9C-101B-9397-08002B2CF9AE}" pid="65" name="Revision Reponsible">
    <vt:lpwstr>18</vt:lpwstr>
  </property>
  <property fmtid="{D5CDD505-2E9C-101B-9397-08002B2CF9AE}" pid="66" name="SSC subD">
    <vt:lpwstr/>
  </property>
  <property fmtid="{D5CDD505-2E9C-101B-9397-08002B2CF9AE}" pid="67" name="SummaryLinks">
    <vt:lpwstr/>
  </property>
  <property fmtid="{D5CDD505-2E9C-101B-9397-08002B2CF9AE}" pid="68" name="Target Audiences">
    <vt:lpwstr/>
  </property>
  <property fmtid="{D5CDD505-2E9C-101B-9397-08002B2CF9AE}" pid="69" name="Template Type">
    <vt:lpwstr/>
  </property>
  <property fmtid="{D5CDD505-2E9C-101B-9397-08002B2CF9AE}" pid="70" name="TemplateUrl">
    <vt:lpwstr/>
  </property>
  <property fmtid="{D5CDD505-2E9C-101B-9397-08002B2CF9AE}" pid="71" name="Type of use - Sensitivity">
    <vt:lpwstr>Internal use</vt:lpwstr>
  </property>
  <property fmtid="{D5CDD505-2E9C-101B-9397-08002B2CF9AE}" pid="72" name="_DCDateCreated">
    <vt:lpwstr/>
  </property>
  <property fmtid="{D5CDD505-2E9C-101B-9397-08002B2CF9AE}" pid="73" name="_SharedFileIndex">
    <vt:lpwstr/>
  </property>
  <property fmtid="{D5CDD505-2E9C-101B-9397-08002B2CF9AE}" pid="74" name="display_urn:schemas-microsoft-com:office:office#Author">
    <vt:lpwstr>Julie Cordelier</vt:lpwstr>
  </property>
  <property fmtid="{D5CDD505-2E9C-101B-9397-08002B2CF9AE}" pid="75" name="display_urn:schemas-microsoft-com:office:office#Editor">
    <vt:lpwstr>Julie Cordelier</vt:lpwstr>
  </property>
  <property fmtid="{D5CDD505-2E9C-101B-9397-08002B2CF9AE}" pid="76" name="display_urn:schemas-microsoft-com:office:office#Revision_x0020_Reponsible">
    <vt:lpwstr>Julie Engelen</vt:lpwstr>
  </property>
  <property fmtid="{D5CDD505-2E9C-101B-9397-08002B2CF9AE}" pid="77" name="xd_ProgID">
    <vt:lpwstr/>
  </property>
  <property fmtid="{D5CDD505-2E9C-101B-9397-08002B2CF9AE}" pid="78" name="xd_Signature">
    <vt:lpwstr/>
  </property>
</Properties>
</file>